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4" w:hRule="atLeast"/>
        </w:trPr>
        <w:tc>
          <w:tcPr>
            <w:tcW w:w="930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36"/>
                <w:szCs w:val="36"/>
              </w:rPr>
              <w:t>P4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28"/>
                <w:szCs w:val="28"/>
                <w:u w:val="single"/>
              </w:rPr>
              <w:t xml:space="preserve">JOGszabálysértő pénzügyi békéltető testületi döntés hatályon kívül helyezése iránti </w:t>
            </w: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sz w:val="24"/>
                <w:u w:val="single"/>
              </w:rPr>
              <w:t>pénzügyi intézményi kérelem nemperes eljárás lefolytatására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Fonts w:ascii="Calibri" w:hAnsi="Calibri" w:cs="Calibri"/>
                <w:b/>
                <w:b/>
                <w:bCs/>
                <w:caps/>
                <w:color w:val="133A8D"/>
                <w:sz w:val="28"/>
                <w:szCs w:val="28"/>
                <w:u w:val="single"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5.§ (3) és (4) BEK.)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napToGrid w:val="false"/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szCs w:val="18"/>
              </w:rPr>
            </w:pPr>
            <w:r>
              <w:rPr>
                <w:rFonts w:cs="Open Sans;Tahoma"/>
              </w:rPr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sz w:val="16"/>
                <w:szCs w:val="16"/>
              </w:rPr>
              <w:t xml:space="preserve">A bírósági kérelem nyomtatványt Ön letöltheti a Bíróságok honlapjáró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rPr>
          <w:rStyle w:val="FontStyle18"/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/>
        </w:rPr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Fonts w:cs="Times New Roman"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…. Járásbíróság/Pesti Központi Kerületi Bíróság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ulírott pénzügyi intézmény, mint kérelmező a 3. pontban megjelölt fogyasztó, mint kérelmezett ellen a 2014. évi XL. törvény (Elszámol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 </w:t>
      </w:r>
      <w:r>
        <w:rPr>
          <w:b/>
          <w:bCs/>
          <w:sz w:val="24"/>
          <w:szCs w:val="24"/>
        </w:rPr>
        <w:t>határozatát helyezze hatályon kívül, és kötelezze a Pénzügyi Békéltető Testületet új eljárás lefolytatásár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cég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Jogi személy követeléskezelői minősége:</w:t>
            </w:r>
          </w:p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Calibri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rFonts w:cs="Calibri"/>
                <w:bCs/>
                <w:i w:val="false"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ind w:left="76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Öröklés esetén, ha a jogutód jogi személy,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akóhelye vagy tartózkodási helye </w:t>
            </w:r>
            <w:r>
              <w:rPr>
                <w:b/>
                <w:sz w:val="24"/>
                <w:szCs w:val="24"/>
              </w:rPr>
              <w:t>(Öröklés esetén, ha a jogutód jogi személy, jogi személy székhelye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49"/>
        <w:gridCol w:w="4600"/>
      </w:tblGrid>
      <w:tr>
        <w:trPr>
          <w:trHeight w:val="419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120"/>
              <w:rPr>
                <w:rFonts w:cs="Times New Roman"/>
              </w:rPr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HATÁROZATÁT:</w:t>
            </w:r>
          </w:p>
          <w:p>
            <w:pPr>
              <w:pStyle w:val="Style71"/>
              <w:spacing w:lineRule="auto" w:line="240" w:before="0" w:after="120"/>
              <w:ind w:left="720" w:hanging="0"/>
              <w:rPr>
                <w:rFonts w:cs="Times New Roman"/>
              </w:rPr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HATÁROZATÁT,</w:t>
            </w:r>
          </w:p>
          <w:p>
            <w:pPr>
              <w:pStyle w:val="Style7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 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határozatát tartalmazó tértivevényes levél átvételét megtagadt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pacing w:lineRule="auto" w:line="240" w:before="0" w:after="120"/>
              <w:ind w:left="502" w:hanging="36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 határozatró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határozatát tartalmazó tértivevényes levél „nem kereste” jelzéssel érkezett vissza a Pénzügyi Békéltető Testülethez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pacing w:lineRule="auto" w:line="240" w:before="0" w:after="120"/>
              <w:ind w:left="502" w:hanging="36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 xml:space="preserve">a határozatról való tudomásszerzés időpontja a kézbesítés második megkísérlését követő 5. munkanap </w:t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5. A PÉNZÜGYI BÉKÉLTETŐ TESTÜLET JOGSZABÁLYSÉRTÉSÉNEK MEGJELÖLÉSE</w:t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6"/>
        <w:gridCol w:w="4617"/>
      </w:tblGrid>
      <w:tr>
        <w:trPr>
          <w:trHeight w:val="283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.1.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A jogszabálysértés oka: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hu-HU"/>
              </w:rPr>
              <w:t>(Kérjük, szíveskedjen jelölni!)</w:t>
            </w:r>
          </w:p>
        </w:tc>
      </w:tr>
      <w:tr>
        <w:trPr>
          <w:trHeight w:val="28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5.1.1.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A Pénzügyi Békéltető Testület határozata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helytelen adato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tartalma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igen</w:t>
            </w:r>
            <w:r>
              <w:rPr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nem</w:t>
            </w:r>
          </w:p>
        </w:tc>
      </w:tr>
      <w:tr>
        <w:trPr>
          <w:trHeight w:val="28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5.1.2.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 xml:space="preserve"> A Pénzügyi Békéltető Testület határozata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számítási hibá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tartalma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igen</w:t>
            </w:r>
            <w:r>
              <w:rPr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.2. A határozatban szereplő helytelen adat és/vagy számítási hib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Abban az esetben töltendő ki, ha az 5.1.1. és/vagy 5.1.2. pontokra igennel válaszolt.)</w:t>
            </w:r>
          </w:p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érjük,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pontosa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 a Pénzügyi Békéltető Testület határozatában szereplő helytelen adatot, illetve számítási hibát!</w:t>
            </w:r>
          </w:p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mennyiben helytelen adat és számítási hiba együttesen a kérelme tárgya, kérjük, hogy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ndkettő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!</w:t>
            </w:r>
          </w:p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helytelen adat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jelölje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adat.</w:t>
            </w:r>
          </w:p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számítási hiba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dja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számít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.3. A határozatban szereplő helytelen adat, illetve számítási hiba ok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.4. A jogszabálysértés megállapításának alapjául szolgáló egyéb tények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érjük,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pontosa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, ha a határozat a helytelen adat bevitelén vagy a hibás számításon túl más ok miatt is jogszabálysértő!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A kérelmét kizárólag olyan tényekre alapíthatja, amelyekkel kimutatja, hogy a Pénzügyi Békéltető Testület határozata jogszabályt sért!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Style71"/>
        <w:widowControl/>
        <w:spacing w:lineRule="auto" w:line="240"/>
        <w:ind w:left="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ind w:left="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A KÉRELEM MELLÉKLETEIRE VONATKOZÓ ADATOK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49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6.2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ILLETÉKFIZETÉS</w:t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Open Sans;Tahoma" w:hAnsi="Open Sans;Tahoma" w:cs="Open Sans;Tahoma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1) bekezdés és a 42.§ (1) bekezdés g) pontja alapján az illeték mértéke </w:t>
      </w:r>
      <w:r>
        <w:rPr>
          <w:rFonts w:cs="Calibri" w:ascii="Calibri" w:hAnsi="Calibri"/>
          <w:bCs/>
          <w:iCs/>
        </w:rPr>
        <w:t xml:space="preserve">a Pénzügyi Békéltető Testület elszámolásában írt összeg és a kérelmező elszámolásában írt összeg </w:t>
      </w:r>
      <w:r>
        <w:rPr>
          <w:rFonts w:cs="Calibri" w:ascii="Calibri" w:hAnsi="Calibri"/>
          <w:b/>
          <w:bCs/>
          <w:iCs/>
        </w:rPr>
        <w:t>különbözetének 3%-a, de legalább 5.000,- Ft és legfeljebb 250.000,-Ft.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6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sz w:val="24"/>
          <w:szCs w:val="24"/>
          <w:u w:val="single"/>
        </w:rPr>
        <w:t>8. PÓTLAP CSATOLÁSA</w:t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6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uto" w:line="240" w:before="223" w:after="200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lulírot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törvényes képviselőjének neve, tisztség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cégnev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cégjegyzékszáma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ékhely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zúton meghatalmaz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születési helye, ideje: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jogi képviselő esetén nem kell kitölteni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lakóhelye/székhely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 a kérelmező képviseletében teljes jogkörben eljárjon a ………………………………. Járásbíróság/Pesti Központi Kerületi Bíróság előtt a kérelmező és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ett neve</w:t>
            </w:r>
            <w:r>
              <w:rPr>
                <w:b/>
                <w:sz w:val="24"/>
                <w:szCs w:val="24"/>
              </w:rPr>
              <w:t>, cím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özött az Elszámolási Törvény szerinti bíróság előtt induló nemperes eljárásban. </w:t>
      </w: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</w:tr>
    </w:tbl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6">
    <w:name w:val="Font Style16"/>
    <w:qFormat/>
    <w:rPr>
      <w:rFonts w:ascii="Trebuchet MS" w:hAnsi="Trebuchet MS" w:cs="Trebuchet MS"/>
      <w:sz w:val="14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character" w:styleId="LfejChar1">
    <w:name w:val="Élőfej Char1"/>
    <w:basedOn w:val="Bekezdsalapbettpusa"/>
    <w:qFormat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6:00Z</dcterms:created>
  <dc:creator>Dian Márta</dc:creator>
  <dc:description/>
  <dc:language>en-US</dc:language>
  <cp:lastModifiedBy>BHP-9 Zrt</cp:lastModifiedBy>
  <cp:lastPrinted>2014-05-15T16:33:00Z</cp:lastPrinted>
  <dcterms:modified xsi:type="dcterms:W3CDTF">2015-07-15T14:16:00Z</dcterms:modified>
  <cp:revision>2</cp:revision>
  <dc:subject/>
  <dc:title>ELSZÁMOLÁSBAN SZEREPLŐ HELYTELEN ADATRA, ILLETVE SZÁMÍTÁSI HIBÁRA VONATKOZÓ FOGYASZTÓ, MINT KÉRELMEZŐ BÍRÓSÁGI KÉRELME</dc:title>
</cp:coreProperties>
</file>