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33A8D"/>
          <w:szCs w:val="18"/>
          <w:u w:val="single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 w:val="28"/>
          <w:szCs w:val="28"/>
        </w:rPr>
        <w:t>KITÖLTÉSI ÚTMUTATÓ A P4 SZÁMÚ ŰRLAP KITÖLTÉSÉHEZ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33A8D"/>
          <w:szCs w:val="18"/>
          <w:u w:val="single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jogszabálysértő pénzügyi békéltető testületi döntés hatályon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 xml:space="preserve">kívül helyezése iránti pénzügyi intézményi kérelem nemperes eljárás 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F497D"/>
          <w:szCs w:val="18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lefolytatására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F497D"/>
          <w:szCs w:val="18"/>
        </w:rPr>
        <w:t>(2014. évi XL. törvény 25.§ (3) és (4) BEK.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Általános tudnivalók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- </w:t>
      </w:r>
      <w:r>
        <w:rPr>
          <w:rFonts w:cs="Open Sans;Tahoma" w:ascii="Open Sans;Tahoma" w:hAnsi="Open Sans;Tahoma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eastAsia="Times New Roman" w:cs="Open Sans;Tahoma"/>
          <w:iCs/>
          <w:sz w:val="20"/>
          <w:szCs w:val="20"/>
          <w:lang w:eastAsia="hu-HU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Normal"/>
        <w:widowControl/>
        <w:tabs>
          <w:tab w:val="clear" w:pos="709"/>
          <w:tab w:val="left" w:pos="2909" w:leader="dot"/>
        </w:tabs>
        <w:spacing w:before="235" w:after="200"/>
        <w:jc w:val="both"/>
        <w:rPr/>
      </w:pPr>
      <w:r>
        <w:rPr>
          <w:rFonts w:eastAsia="Times New Roman" w:cs="Open Sans;Tahoma" w:ascii="Open Sans;Tahoma" w:hAnsi="Open Sans;Tahoma"/>
          <w:iCs/>
          <w:sz w:val="20"/>
          <w:szCs w:val="20"/>
          <w:lang w:eastAsia="hu-HU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Normal"/>
        <w:widowControl/>
        <w:tabs>
          <w:tab w:val="clear" w:pos="709"/>
          <w:tab w:val="left" w:pos="2909" w:leader="dot"/>
        </w:tabs>
        <w:spacing w:lineRule="atLeast" w:line="100" w:before="235" w:after="200"/>
        <w:jc w:val="both"/>
        <w:rPr>
          <w:rFonts w:ascii="Open Sans;Tahoma" w:hAnsi="Open Sans;Tahoma" w:eastAsia="Times New Roman" w:cs="Open Sans;Tahoma"/>
          <w:kern w:val="0"/>
          <w:sz w:val="20"/>
          <w:szCs w:val="20"/>
          <w:lang w:eastAsia="hu-HU" w:bidi="ar-SA"/>
        </w:rPr>
      </w:pPr>
      <w:r>
        <w:rPr>
          <w:rFonts w:eastAsia="Times New Roman" w:cs="Open Sans;Tahoma" w:ascii="Open Sans;Tahoma" w:hAnsi="Open Sans;Tahoma"/>
          <w:b/>
          <w:iCs/>
          <w:kern w:val="0"/>
          <w:sz w:val="20"/>
          <w:szCs w:val="20"/>
          <w:lang w:eastAsia="hu-HU" w:bidi="ar-SA"/>
        </w:rPr>
        <w:t>- Figyelem! A nyomtatványt cégszerű aláírásával kell ellátnia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Pénzügyi intézményi kérelem címzettje (melyik bíróságot jelölje meg a kérelmében)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1. pontban a cégnyilvántartás hatályos adatainak megfelelő cégneve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3. pontban a cégnyilvántartás hatályos adatainak megfelelő székhelyet jelölje meg!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z 1.4. pontban jelölje x-el a jogi személy követeléskezelői minőségét (Igen/nem)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Ön a kérelmező törvényes képviselője, csatolja az az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1. pontban természetes személy esetében vezetéknevet és keresztnevet jelölje meg. Öröklés esetén, ha az örökös jogi személy, akkor jogi személy nevét jelölje meg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2. pontban természetes személy esetében lakóhelyét vagy tartózkodási helyét jelölje meg. Öröklés esetén, ha az örökös jogi személy, akkor jogi személy székhelyét jelölje meg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a természetes személy esetében a levelezési cím eltér a lakóhelyétől vagy tartózkodási helyétől, akkor a 3.3. pontban a levelezési címet jelölje meg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4. A Pénzügyi Békéltető Testület döntésével kapcsolatos adatok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 kéjük jelölje meg a kézbesítés pontos időpontját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 a döntésről való tudomásszerzés időpontja a kézbesítés megkísérlésének napja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5. A Pénzügyi Békéltető Testület jogszabálysértésének megjelölése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cs="Open Sans;Tahoma" w:ascii="Open Sans;Tahoma" w:hAnsi="Open Sans;Tahoma"/>
          <w:bCs/>
          <w:sz w:val="20"/>
          <w:szCs w:val="20"/>
        </w:rPr>
        <w:t>- Kérjük, az 5.1. pontban szíveskedjen x-el megjelölni a jogszabálysértés okát az 5.1.1. és 5.1.2. pontban foglaltaknak megfelelően (Igen/nem)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Az 5.2. pontban foglaltak abban az esetben töltendők ki, ha az 5.1.1. és/vagy 5.1.2. pontokra igennel válaszolt.</w:t>
      </w:r>
    </w:p>
    <w:p>
      <w:pPr>
        <w:pStyle w:val="ListParagraph"/>
        <w:tabs>
          <w:tab w:val="clear" w:pos="709"/>
          <w:tab w:val="right" w:pos="10512" w:leader="dot"/>
        </w:tabs>
        <w:spacing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Kérjük,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pontosan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 az elszámolásban szereplő helytelen adatot, illetve számítási hibát!</w:t>
      </w:r>
    </w:p>
    <w:p>
      <w:pPr>
        <w:pStyle w:val="ListParagraph"/>
        <w:tabs>
          <w:tab w:val="clear" w:pos="709"/>
          <w:tab w:val="right" w:pos="10512" w:leader="dot"/>
        </w:tabs>
        <w:spacing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mennyiben helytelen adat és számítási hiba együttesen a kérelme tárgya, kérjük, hogy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ndkettő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!</w:t>
      </w:r>
    </w:p>
    <w:p>
      <w:pPr>
        <w:pStyle w:val="ListParagraph"/>
        <w:tabs>
          <w:tab w:val="clear" w:pos="709"/>
          <w:tab w:val="right" w:pos="10512" w:leader="dot"/>
        </w:tabs>
        <w:spacing w:before="120" w:after="120"/>
        <w:contextualSpacing/>
        <w:jc w:val="both"/>
        <w:rPr>
          <w:rFonts w:ascii="Open Sans;Tahoma" w:hAnsi="Open Sans;Tahoma" w:eastAsia="Times New Roman" w:cs="Open Sans;Tahoma"/>
          <w:bCs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helytelen adat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jelölje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adat.</w:t>
      </w:r>
    </w:p>
    <w:p>
      <w:pPr>
        <w:pStyle w:val="ListParagraph"/>
        <w:tabs>
          <w:tab w:val="clear" w:pos="709"/>
          <w:tab w:val="right" w:pos="10512" w:leader="dot"/>
        </w:tabs>
        <w:spacing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bCs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bCs/>
          <w:sz w:val="20"/>
          <w:szCs w:val="20"/>
          <w:u w:val="single"/>
          <w:lang w:eastAsia="hu-HU"/>
        </w:rPr>
        <w:t>számítási hiba helyét</w:t>
      </w:r>
      <w:r>
        <w:rPr>
          <w:rFonts w:eastAsia="Times New Roman" w:cs="Open Sans;Tahoma" w:ascii="Open Sans;Tahoma" w:hAnsi="Open Sans;Tahoma"/>
          <w:bCs/>
          <w:sz w:val="20"/>
          <w:szCs w:val="20"/>
          <w:lang w:eastAsia="hu-HU"/>
        </w:rPr>
        <w:t xml:space="preserve"> adja meg, és írja le, hogy Ön szerint </w:t>
      </w:r>
      <w:r>
        <w:rPr>
          <w:rFonts w:eastAsia="Times New Roman" w:cs="Open Sans;Tahoma" w:ascii="Open Sans;Tahoma" w:hAnsi="Open Sans;Tahoma"/>
          <w:bCs/>
          <w:sz w:val="20"/>
          <w:szCs w:val="20"/>
          <w:u w:val="single"/>
          <w:lang w:eastAsia="hu-HU"/>
        </w:rPr>
        <w:t>mi a helyes számítás</w:t>
      </w:r>
      <w:r>
        <w:rPr>
          <w:rFonts w:eastAsia="Times New Roman" w:cs="Open Sans;Tahoma" w:ascii="Open Sans;Tahoma" w:hAnsi="Open Sans;Tahoma"/>
          <w:bCs/>
          <w:sz w:val="20"/>
          <w:szCs w:val="20"/>
          <w:lang w:eastAsia="hu-HU"/>
        </w:rPr>
        <w:t xml:space="preserve">. </w:t>
      </w:r>
    </w:p>
    <w:p>
      <w:pPr>
        <w:pStyle w:val="ListParagraph"/>
        <w:tabs>
          <w:tab w:val="clear" w:pos="709"/>
          <w:tab w:val="right" w:pos="10512" w:leader="dot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ind w:left="0" w:right="0" w:hanging="0"/>
        <w:contextualSpacing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, az 5.3. pontban jelölje meg a határozatban szereplő helytelen adat, illetve számítási hiba okát.</w:t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ind w:left="0" w:right="0" w:hanging="0"/>
        <w:contextualSpacing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, az 5.4. pontban jelölje meg a jogszabálysértés megállapításának alapjául szolgáló tényeket.</w:t>
      </w:r>
    </w:p>
    <w:p>
      <w:pPr>
        <w:pStyle w:val="ListParagraph"/>
        <w:tabs>
          <w:tab w:val="clear" w:pos="709"/>
          <w:tab w:val="right" w:pos="9792" w:leader="dot"/>
        </w:tabs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792" w:leader="dot"/>
        </w:tabs>
        <w:spacing w:before="0" w:after="0"/>
        <w:ind w:left="0" w:right="0" w:hanging="0"/>
        <w:contextualSpacing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lang w:eastAsia="hu-HU"/>
        </w:rPr>
        <w:t>- FIGYELMEZTETÉS: A kérelmét kizárólag olyan tényekre alapíthatja, amelyekkel kimutatja, hogy a Pénzügyi Békéltető Testület határozata jogszabályt sért!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6. A kérelem mellékleteire vonatkozó adatok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1. pontban jelölje x-el, hogy a 2. pont szerinti meghatalmazást mellékel-e a kérelemhez (Igen/nem)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2. pontban sorolja fel a kérelemben foglalt egyéb adatok alátámasztására szolgáló iratokat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Illetékfizetés</w:t>
      </w:r>
    </w:p>
    <w:p>
      <w:pPr>
        <w:pStyle w:val="Style71"/>
        <w:widowControl/>
        <w:spacing w:lineRule="atLeast" w:line="200"/>
        <w:rPr>
          <w:rFonts w:ascii="Open Sans;Tahoma" w:hAnsi="Open Sans;Tahoma" w:cs="Open Sans;Tahoma"/>
          <w:sz w:val="20"/>
          <w:szCs w:val="20"/>
          <w:lang w:eastAsia="hu-HU"/>
        </w:rPr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, jelölje x-el, hogy a tájékoztatóban foglalt mértékű illetéket lerótta-e (Igen/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8. Pótlap csatolása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, jelölje x-el, amennyiben az űrlaphoz pótlapot csatol (Igen/nem), továbbá jelölje meg a pótlapok számát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9:00Z</dcterms:created>
  <dc:creator>user</dc:creator>
  <dc:description/>
  <dc:language>en-US</dc:language>
  <cp:lastModifiedBy>user</cp:lastModifiedBy>
  <dcterms:modified xsi:type="dcterms:W3CDTF">2015-07-13T12:39:00Z</dcterms:modified>
  <cp:revision>2</cp:revision>
  <dc:subject/>
  <dc:title/>
</cp:coreProperties>
</file>