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lulírott, </w:t>
      </w:r>
      <w:r>
        <w:rPr>
          <w:b/>
        </w:rPr>
        <w:t>…………………………………..………..</w:t>
      </w:r>
      <w:r>
        <w:rPr/>
        <w:t xml:space="preserve"> (születési hely: …………………………., idő: ……………………….., anyja neve: ……………..…………………….., lakcím: ………………………………..) ezúto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atalmazom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</w:t>
      </w:r>
      <w:r>
        <w:rPr>
          <w:b/>
        </w:rPr>
        <w:t>.</w:t>
      </w:r>
      <w:r>
        <w:rPr/>
        <w:t xml:space="preserve"> </w:t>
      </w:r>
      <w:r>
        <w:rPr>
          <w:b/>
        </w:rPr>
        <w:t>………………………………………..</w:t>
      </w:r>
      <w:r>
        <w:rPr/>
        <w:t xml:space="preserve"> (születési hely: …………………………., idő: ……………………….., anyja neve: …………………………….., lakcím: ………………………………..) meghatalmazottat azzal, hogy képviseljen engem a </w:t>
      </w:r>
      <w:r>
        <w:rPr>
          <w:b/>
        </w:rPr>
        <w:t xml:space="preserve">BHP-9 Pénzügyi Szolgáltató Zártkörűen Működő Részvénytársaság </w:t>
      </w:r>
      <w:r>
        <w:rPr/>
        <w:t>elő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hitelintézetekről és pénzügyi vállalkozásokról szóló 2013. évi CCXXXVII. törvény (Hpt.) 161.§ (1) bekezdés a) pontja alapján felhatalmazom a BHP-9 Zrt-t, hogy a köztem és a BHP-9 Zrt. között fennálló valamennyi jogviszonyommal kapcsolatosan minden banktitkot kiadhat a meghatalmazottnak.</w:t>
      </w:r>
    </w:p>
    <w:p>
      <w:pPr>
        <w:pStyle w:val="Normal"/>
        <w:spacing w:lineRule="auto" w:line="360"/>
        <w:rPr>
          <w:rFonts w:eastAsia="Futura CE Book;Arial"/>
        </w:rPr>
      </w:pPr>
      <w:r>
        <w:rPr>
          <w:rFonts w:eastAsia="Futura CE Book;Arial"/>
        </w:rPr>
        <w:t xml:space="preserve"> </w:t>
      </w:r>
    </w:p>
    <w:p>
      <w:pPr>
        <w:pStyle w:val="Normal"/>
        <w:spacing w:lineRule="auto" w:line="360"/>
        <w:rPr/>
      </w:pPr>
      <w:r>
        <w:rPr/>
        <w:t>Jelen meghatalmazás teljes körű, mindenre kiterjedő és korlátozás nélküli. Jelen meghatalmazás aláírásával a meghatalmazott azt elfogad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len meghatalmazás alapján a meghatalmazott jogosult arra, hogy a meghatalmazót a vonatkozó jogszabályok szerint teljes jogkörrel képviselje, és nevében eljárj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____</w:t>
        <w:tab/>
        <w:tab/>
        <w:tab/>
        <w:tab/>
        <w:tab/>
        <w:t xml:space="preserve">______________________                                         </w:t>
      </w:r>
    </w:p>
    <w:p>
      <w:pPr>
        <w:pStyle w:val="Normal"/>
        <w:spacing w:lineRule="auto" w:line="360"/>
        <w:rPr/>
      </w:pPr>
      <w:r>
        <w:rPr>
          <w:rFonts w:eastAsia="Futura CE Book;Arial"/>
        </w:rPr>
        <w:t xml:space="preserve">               </w:t>
      </w:r>
      <w:r>
        <w:rPr/>
        <w:t>Meghatalmazott</w:t>
        <w:tab/>
        <w:tab/>
        <w:tab/>
        <w:tab/>
        <w:tab/>
        <w:t xml:space="preserve">          </w:t>
        <w:tab/>
        <w:tab/>
        <w:t>Meghatalmaz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rPr/>
      </w:pPr>
      <w:r>
        <w:rPr/>
        <w:t>Tanúk:</w:t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rPr/>
      </w:pPr>
      <w:r>
        <w:rPr/>
        <w:t>1.Név:……………………………….</w:t>
        <w:tab/>
        <w:tab/>
        <w:t>2.Név:……………………………….</w:t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rPr/>
      </w:pPr>
      <w:r>
        <w:rPr>
          <w:rFonts w:eastAsia="Futura CE Book;Arial"/>
        </w:rPr>
        <w:t xml:space="preserve">   </w:t>
      </w:r>
      <w:r>
        <w:rPr/>
        <w:t>Cím:………………………………</w:t>
        <w:tab/>
        <w:t xml:space="preserve">                           Cím:………………………………</w:t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rPr/>
      </w:pPr>
      <w:r>
        <w:rPr>
          <w:rFonts w:eastAsia="Futura CE Book;Arial"/>
        </w:rPr>
        <w:t xml:space="preserve">   </w:t>
      </w:r>
      <w:r>
        <w:rPr/>
        <w:t>Aláírás:……………………………</w:t>
        <w:tab/>
        <w:t xml:space="preserve">                          Aláírás:……………………………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CE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Futura CE Book;Arial" w:hAnsi="Futura CE Book;Arial" w:eastAsia="Times New Roman" w:cs="Futura CE Book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2:00Z</dcterms:created>
  <dc:creator>vkolop</dc:creator>
  <dc:description/>
  <cp:keywords/>
  <dc:language>en-US</dc:language>
  <cp:lastModifiedBy>Ildikó Sánta</cp:lastModifiedBy>
  <cp:lastPrinted>2010-05-07T08:03:00Z</cp:lastPrinted>
  <dcterms:modified xsi:type="dcterms:W3CDTF">2021-07-14T11:27:00Z</dcterms:modified>
  <cp:revision>3</cp:revision>
  <dc:subject/>
  <dc:title>Ügyvédi meghatalmazás</dc:title>
</cp:coreProperties>
</file>