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Magyar Nemzeti Bankhoz az alábbi feltételek </w:t>
      </w:r>
      <w:r>
        <w:rPr>
          <w:b/>
          <w:sz w:val="22"/>
          <w:szCs w:val="22"/>
          <w:u w:val="single"/>
        </w:rPr>
        <w:t>együttes</w:t>
      </w:r>
      <w:r>
        <w:rPr>
          <w:b/>
          <w:sz w:val="22"/>
          <w:szCs w:val="22"/>
        </w:rPr>
        <w:t xml:space="preserve"> teljesülése esetén forduljon kérelemm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Ön fogyasztó</w:t>
      </w:r>
      <w:r>
        <w:rPr>
          <w:sz w:val="22"/>
          <w:szCs w:val="22"/>
        </w:rPr>
        <w:t>, azaz gazdasági vagy szakmai tevékenységi körén kívül eső célból vesz/vett igénybe pénzügyi szolgáltatást, azaz tipikusan magánszemélyként veszi igénybe a szolgáltatást.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közvetlenül a pénzügyi szolgáltatóná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á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gkísérelte a vita rendezését </w:t>
      </w:r>
      <w:r>
        <w:rPr>
          <w:sz w:val="22"/>
          <w:szCs w:val="22"/>
        </w:rPr>
        <w:t>(panaszt nyújtott be a szolgáltatóhoz), sikertelenül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a pénzügyi szolgáltat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gszerűtlenül vagy megtévesztő módon járt el</w:t>
      </w:r>
      <w:r>
        <w:rPr>
          <w:sz w:val="22"/>
          <w:szCs w:val="22"/>
        </w:rPr>
        <w:t xml:space="preserve"> Önnel szemben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nem telt el három év</w:t>
      </w:r>
      <w:r>
        <w:rPr>
          <w:sz w:val="22"/>
          <w:szCs w:val="22"/>
        </w:rPr>
        <w:t xml:space="preserve"> a jogsértés bekövetkezése óta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kérelméhez </w:t>
      </w:r>
      <w:r>
        <w:rPr>
          <w:b/>
          <w:sz w:val="22"/>
          <w:szCs w:val="22"/>
        </w:rPr>
        <w:t>csatolta a pénzügyi szolgáltatóhoz benyújtott panasz, illetve a panaszra kapott válasz másolatát</w:t>
      </w:r>
      <w:r>
        <w:rPr>
          <w:sz w:val="22"/>
          <w:szCs w:val="22"/>
        </w:rPr>
        <w:t>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meghatalmazott útján történő eljárás esetén </w:t>
      </w:r>
      <w:r>
        <w:rPr>
          <w:b/>
          <w:sz w:val="22"/>
          <w:szCs w:val="22"/>
        </w:rPr>
        <w:t>csatolta az eredeti meghatalmazást</w:t>
      </w:r>
      <w:r>
        <w:rPr>
          <w:sz w:val="22"/>
          <w:szCs w:val="22"/>
        </w:rPr>
        <w:t>,</w:t>
      </w:r>
    </w:p>
    <w:p>
      <w:pPr>
        <w:pStyle w:val="Listaszerbekezds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érelmét </w:t>
      </w:r>
      <w:r>
        <w:rPr>
          <w:b/>
          <w:sz w:val="22"/>
          <w:szCs w:val="22"/>
        </w:rPr>
        <w:t>aláírta, pontos lakcímét közölte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jc w:val="both"/>
        <w:rPr/>
      </w:pPr>
      <w:r>
        <w:rPr>
          <w:i/>
          <w:sz w:val="22"/>
          <w:szCs w:val="22"/>
        </w:rPr>
        <w:t>(Részletesen ld. a „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../Users/SzabIst/AppData/Local/Microsoft/Windows/Temporary%20Internet%20Files/Content.Outlook/4X4S9BCB/az_ugyfelszolgalat_%C3%A1tmeneti_elj%C3%A1r%C3%A1srendje_KS_%C3%ADr%C3%A1sbeli%20n%C3%A9lk%C3%BCl_20131018.docx" \l "_Mit_KELL_tudni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Mit kell tudni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rStyle w:val="InternetLink"/>
          <w:b/>
          <w:i/>
          <w:caps/>
          <w:spacing w:val="20"/>
          <w:sz w:val="22"/>
          <w:szCs w:val="22"/>
        </w:rPr>
        <w:t xml:space="preserve"> </w:t>
      </w:r>
      <w:r>
        <w:rPr>
          <w:rStyle w:val="InternetLink"/>
          <w:i/>
          <w:sz w:val="22"/>
          <w:szCs w:val="22"/>
        </w:rPr>
        <w:t>a Magyar Nemzeti Bankhoz címzett fogyasztói kérelemről?</w:t>
      </w:r>
      <w:r>
        <w:rPr>
          <w:i/>
          <w:sz w:val="22"/>
          <w:szCs w:val="22"/>
        </w:rPr>
        <w:t>”című ismertetőben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A Magyar Nemzeti Bankhoz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címzett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FOGYASZTÓI KÉRELEM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Kérjük, hogy a csillaggal jelölt mezőket mindenképp töltse ki, és írja alá kérelmét, továbbá csatolja az ügyre vonatkozó iratok másolatá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hogy kérelmét a következő címre kül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 Nemzeti Bank</w:t>
      </w:r>
    </w:p>
    <w:p>
      <w:pPr>
        <w:pStyle w:val="Normal"/>
        <w:spacing w:before="0" w:after="200"/>
        <w:jc w:val="both"/>
        <w:rPr/>
      </w:pPr>
      <w:r>
        <w:rPr/>
        <w:t>1534 Budapest, BKKP Postafiók: 77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2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év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3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Lak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388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4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*Az érintett pénzügyi szolgáltató (pl. bank, biztosító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Szolgáltatástípus</w:t>
      </w:r>
      <w:r>
        <w:rPr/>
        <w:t xml:space="preserve"> (pl. lakáshitel, KGFB)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*A pénzügyi szolgáltatóval közölt panasz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 pénzügyi szolgáltatóval történő közlésének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 pénzügyi szolgáltatóval való közlésének mód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telefonon                  személyesen                       írás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ra a pénzügyi szolgáltató által adott válasz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Kérjük, hogy </w:t>
      </w:r>
      <w:r>
        <w:rPr>
          <w:b/>
        </w:rPr>
        <w:t>kérelméhez csatolja</w:t>
      </w:r>
      <w:r>
        <w:rPr/>
        <w:t xml:space="preserve"> az Ön által a pénzügyi szolgáltatóval közölt panasz igazolását alátámasztó dokumentum másolatát, és a pénzügyi szolgáltató erre adott válaszá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érintett pénzügyi szolgáltatónál az Ön azonosítására szolgáló egyéb adat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(pl. bankszámlaszám, szerződésszám)</w:t>
      </w:r>
      <w:r>
        <w:rPr>
          <w:b/>
          <w:color w:val="00000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A Magyar Nemzeti Bankhoz előterjesztett kérelm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ab/>
        <w:tab/>
        <w:tab/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20"/>
          <w:sz w:val="22"/>
          <w:szCs w:val="22"/>
        </w:rPr>
        <w:t>aláírás</w:t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  <w:r>
        <w:br w:type="page"/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caps/>
          <w:spacing w:val="20"/>
          <w:sz w:val="22"/>
          <w:szCs w:val="22"/>
          <w:lang w:eastAsia="en-US"/>
        </w:rPr>
      </w:pPr>
      <w:r>
        <w:rPr>
          <w:rFonts w:eastAsia="Calibri"/>
          <w:i/>
          <w:caps/>
          <w:spacing w:val="20"/>
          <w:sz w:val="22"/>
          <w:szCs w:val="22"/>
          <w:lang w:eastAsia="en-US"/>
        </w:rPr>
        <w:t>Melléklet!</w:t>
      </w:r>
    </w:p>
    <w:p>
      <w:pPr>
        <w:pStyle w:val="Heading"/>
        <w:rPr>
          <w:i/>
          <w:i/>
          <w:iCs/>
        </w:rPr>
      </w:pPr>
      <w:r>
        <w:rPr/>
        <w:t>Mit KELL tudni A Magyar Nemzeti Bankhoz címzett FOGYASZTÓI KÉRELEMRŐL?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Mielőtt kérelmét benyújtaná a Magyar Nemzeti Bankhoz (MNB), tanulmányozza át az alábbiakat!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>Az alábbi tájékoztatás segítséget nyújt</w:t>
      </w:r>
      <w:r>
        <w:rPr>
          <w:sz w:val="22"/>
          <w:szCs w:val="22"/>
        </w:rPr>
        <w:t xml:space="preserve"> a Magyar Nemzeti Bankhoz címzett kérelem benyújtásáho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tája rendezését ELSŐKÉNT MINDEN ESETBEN a pénzügyi szolgáltatóval kísérelje meg.</w:t>
      </w:r>
      <w:r>
        <w:rPr>
          <w:sz w:val="22"/>
          <w:szCs w:val="22"/>
        </w:rPr>
        <w:t xml:space="preserve"> Ebben segíthet az MNB honlapján található </w:t>
      </w:r>
      <w:r>
        <w:rPr>
          <w:b/>
          <w:sz w:val="22"/>
          <w:szCs w:val="22"/>
        </w:rPr>
        <w:t>„Fogyasztói panasz”</w:t>
      </w:r>
      <w:r>
        <w:rPr>
          <w:sz w:val="22"/>
          <w:szCs w:val="22"/>
        </w:rPr>
        <w:t xml:space="preserve"> elnevezésű formanyomtatvány. </w:t>
      </w:r>
      <w:hyperlink r:id="rId2">
        <w:r>
          <w:rPr>
            <w:rStyle w:val="InternetLink"/>
            <w:sz w:val="22"/>
            <w:szCs w:val="22"/>
          </w:rPr>
          <w:t>https://www.mnb.hu/data/cms2151573/fogyasztoi_panasz_szolgaltatonak_2013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40" w:hanging="36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panasz</w:t>
      </w:r>
      <w:r>
        <w:rPr>
          <w:b/>
          <w:sz w:val="22"/>
          <w:szCs w:val="22"/>
        </w:rPr>
        <w:t xml:space="preserve"> az ügyfél pénzügyi szolgáltatóval szembeni reklamációja, amelyet közvetlenül a szolgáltatóhoz kell benyújtania! Fontos, hogy az MNB-hez abban az esetben fordulhat </w:t>
      </w:r>
      <w:r>
        <w:rPr>
          <w:b/>
          <w:sz w:val="22"/>
          <w:szCs w:val="22"/>
          <w:u w:val="single"/>
        </w:rPr>
        <w:t>kérelmével</w:t>
      </w:r>
      <w:r>
        <w:rPr>
          <w:b/>
          <w:sz w:val="22"/>
          <w:szCs w:val="22"/>
        </w:rPr>
        <w:t xml:space="preserve">, amennyiben a pénzügyi szolgáltatónál már megkísérelte a vita rendezését, és 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szára 30 napon belül nem kapott választ, vagy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szára nem érdemi vagy teljes körű választ kapott, vagy</w:t>
      </w:r>
    </w:p>
    <w:p>
      <w:pPr>
        <w:pStyle w:val="Listaszerbekezds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érelmezi a kapott választ, mivel úgy ítéli meg, hogy a pénzügyi szolgáltató Önnel szemben tanúsított magatartása, vagy annak eljárása továbbra is jogsértő vagy megtévesztő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mennyiben ezek után az MNB-hez kíván fordulni, kérjük hogy az érdemi ügyintézés érdekében a pénzügyi szolgáltatóval szembeni </w:t>
      </w:r>
      <w:r>
        <w:rPr>
          <w:b/>
          <w:sz w:val="22"/>
          <w:szCs w:val="22"/>
        </w:rPr>
        <w:t>panasza</w:t>
      </w:r>
      <w:r>
        <w:rPr>
          <w:sz w:val="22"/>
          <w:szCs w:val="22"/>
        </w:rPr>
        <w:t>, és a panaszra</w:t>
      </w:r>
      <w:r>
        <w:rPr>
          <w:b/>
          <w:sz w:val="22"/>
          <w:szCs w:val="22"/>
        </w:rPr>
        <w:t xml:space="preserve"> kapott válasz másolatát minden esetben csatolja</w:t>
      </w:r>
      <w:r>
        <w:rPr>
          <w:sz w:val="22"/>
          <w:szCs w:val="22"/>
        </w:rPr>
        <w:t xml:space="preserve"> az MNB-hez benyújtandó kérelméhe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MNB-hez, </w:t>
      </w:r>
      <w:r>
        <w:rPr>
          <w:b/>
          <w:sz w:val="22"/>
          <w:szCs w:val="22"/>
        </w:rPr>
        <w:t>csak fogyasztók</w:t>
      </w:r>
      <w:r>
        <w:rPr>
          <w:sz w:val="22"/>
          <w:szCs w:val="22"/>
        </w:rPr>
        <w:t xml:space="preserve"> fordulhatnak. Fogyasztó az a személy, aki önálló foglalkozásán vagy gazdasági tevékenységén kívül eső célok érdekében jár el, köt szerződést, vesz igénybe pénzügyi szolgáltatá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Fogyasztói kérelmét minden esetben lássa el </w:t>
      </w:r>
      <w:r>
        <w:rPr>
          <w:b/>
          <w:sz w:val="22"/>
          <w:szCs w:val="22"/>
        </w:rPr>
        <w:t>saját kezű aláírásával</w:t>
      </w:r>
      <w:r>
        <w:rPr>
          <w:sz w:val="22"/>
          <w:szCs w:val="22"/>
        </w:rPr>
        <w:t xml:space="preserve">, és tüntesse fel </w:t>
      </w:r>
      <w:r>
        <w:rPr>
          <w:b/>
          <w:sz w:val="22"/>
          <w:szCs w:val="22"/>
        </w:rPr>
        <w:t xml:space="preserve">lakcímét. </w:t>
      </w:r>
      <w:r>
        <w:rPr>
          <w:sz w:val="22"/>
          <w:szCs w:val="22"/>
        </w:rPr>
        <w:t xml:space="preserve">Amennyiben meghatalmazott útján kíván eljárni, úgy a kérelemhez csatolnia kell az Ön által meghatalmazott személy részére adott </w:t>
      </w:r>
      <w:r>
        <w:rPr>
          <w:b/>
          <w:sz w:val="22"/>
          <w:szCs w:val="22"/>
        </w:rPr>
        <w:t>eredeti meghatalmazá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 jogszabály szerint az MNB-hez fordulni csak a sérelmezett jogsértés bekövetkezését követő </w:t>
      </w:r>
      <w:r>
        <w:rPr>
          <w:b/>
          <w:sz w:val="22"/>
          <w:szCs w:val="22"/>
        </w:rPr>
        <w:t>3 éven belül van lehetőség</w:t>
      </w:r>
      <w:r>
        <w:rPr>
          <w:sz w:val="22"/>
          <w:szCs w:val="22"/>
        </w:rPr>
        <w:t>. Amennyiben a sérelmezett jogsértés folyamatos, úgy e határidő a sérelmezett magatartás megszüntetésekor kezdődi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>Kérelme tárgyában az MNB 3 hónapon belül hoz döntést</w:t>
      </w:r>
      <w:r>
        <w:rPr>
          <w:sz w:val="22"/>
          <w:szCs w:val="22"/>
        </w:rPr>
        <w:t xml:space="preserve">. Ez a határidő </w:t>
      </w:r>
      <w:r>
        <w:rPr>
          <w:b/>
          <w:sz w:val="22"/>
          <w:szCs w:val="22"/>
        </w:rPr>
        <w:t>indokolt esetben, egy alkalommal 30 nappal meghosszabbítható</w:t>
      </w:r>
      <w:r>
        <w:rPr>
          <w:sz w:val="22"/>
          <w:szCs w:val="22"/>
        </w:rPr>
        <w:t xml:space="preserve">. Az eljárási határidőbe nem számít bele a pénzügyi szolgáltatótól történő információkérés, valamint a hiánypótlás időtartama, </w:t>
      </w:r>
      <w:r>
        <w:rPr>
          <w:b/>
          <w:sz w:val="22"/>
          <w:szCs w:val="22"/>
        </w:rPr>
        <w:t>így ezen időtartamok az eljárás határidejét meghosszabbítják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MNB-hez fordulhat kérelemmel, ha úgy ítéli meg, hogy</w:t>
            </w:r>
          </w:p>
          <w:p>
            <w:pPr>
              <w:pStyle w:val="Default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 pénzügyi szervezet panaszát nem a jogszabályban előírt módon kezelte, vizsgálta ki, </w:t>
            </w:r>
          </w:p>
          <w:p>
            <w:pPr>
              <w:pStyle w:val="Default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valamely jogszabályban előírt tájékoztatási kötelezettségének nem tett eleget, illetve, </w:t>
            </w:r>
          </w:p>
          <w:p>
            <w:pPr>
              <w:pStyle w:val="Default"/>
              <w:tabs>
                <w:tab w:val="clear" w:pos="708"/>
                <w:tab w:val="left" w:pos="1773" w:leader="none"/>
              </w:tabs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) ha tisztességtelen kereskedelmi gyakorlatot folytatott Önnel szemben, megtévesztette Ö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Fontos, hogy az MNB </w:t>
      </w:r>
      <w:r>
        <w:rPr>
          <w:b/>
          <w:sz w:val="22"/>
          <w:szCs w:val="22"/>
        </w:rPr>
        <w:t>egyedi szerződéses jogviták esetén nem tud hatóságként eljárni</w:t>
      </w:r>
      <w:r>
        <w:rPr>
          <w:sz w:val="22"/>
          <w:szCs w:val="22"/>
        </w:rPr>
        <w:t xml:space="preserve">, ezért a pénzügyi tárgyú </w:t>
      </w:r>
      <w:r>
        <w:rPr>
          <w:b/>
          <w:sz w:val="22"/>
          <w:szCs w:val="22"/>
        </w:rPr>
        <w:t>szerződéses jogviszony létrejöttével és teljesítésével kapcsolatos vitája rendezése érdekében — a bírósági eljárás helyett — a Magyar Nemzeti Bank által működtetett Pénzügyi Békéltető Testülethez is fordulhat</w:t>
      </w:r>
      <w:r>
        <w:rPr>
          <w:sz w:val="22"/>
          <w:szCs w:val="22"/>
        </w:rPr>
        <w:t xml:space="preserve">. Ebben az esetben kérjük, hogy kérelmét a Pénzügyi Békéltető Testületnek címezze: „Magyar Nemzeti Bank Pénzügyi Békéltető Testület”, levélcím: H-1525 Budapest BKKP Pf.:17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Tájékoztatjuk továbbá, hogy </w:t>
      </w:r>
      <w:r>
        <w:rPr>
          <w:b/>
          <w:sz w:val="22"/>
          <w:szCs w:val="22"/>
        </w:rPr>
        <w:t>polgári jogi jogvita esetén bírósághoz is fordulhat</w:t>
      </w:r>
      <w:r>
        <w:rPr>
          <w:sz w:val="22"/>
          <w:szCs w:val="22"/>
        </w:rPr>
        <w:t>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b/>
          <w:bCs/>
          <w:sz w:val="22"/>
          <w:szCs w:val="22"/>
        </w:rPr>
        <w:t xml:space="preserve">A Magyar Nemzeti Bank által működtetett Pénzügyi Békéltető Testület járhat el, </w:t>
      </w:r>
      <w:r>
        <w:rPr>
          <w:sz w:val="22"/>
          <w:szCs w:val="22"/>
        </w:rPr>
        <w:t xml:space="preserve">ha például a pénzügyi szolgáltató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idő előtt felmondta a szerződés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nem tájékoztatta ügyfelét arról, hogy fel fogja mondani a szerződés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olyan többletköltséget számolt fel az ügyfél terhére, amelyet a szerződés, az általános szerződési feltételek, a hirdetmény vagy kondíciós lista nem tett számára lehetővé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) szerződésszegése kárt okozot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) biztosítási esemény bekövetkezését vitatja. </w:t>
      </w:r>
    </w:p>
    <w:p>
      <w:pPr>
        <w:pStyle w:val="Default"/>
        <w:spacing w:before="0" w:after="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izárólag a bíróság járhat e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a bíztatási kárral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a felelősségbiztosítással összefüggő kártérítési igényekkel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a KHR-be kerülés jogalapjáva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összefüggő polgári jogi kérdésekben.</w:t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Mit_KELL_tudni"/>
      <w:bookmarkStart w:id="1" w:name="_Mit_KELL_tudni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right="-40" w:hanging="0"/>
      <w:jc w:val="center"/>
      <w:outlineLvl w:val="0"/>
    </w:pPr>
    <w:rPr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b.hu/data/cms2151573/fogyasztoi_panasz_szolgaltatonak_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6:00Z</dcterms:created>
  <dc:creator>Szabadfalvi István</dc:creator>
  <dc:description/>
  <dc:language>en-US</dc:language>
  <cp:lastModifiedBy>BHP-9 Zrt</cp:lastModifiedBy>
  <dcterms:modified xsi:type="dcterms:W3CDTF">2014-10-29T15:26:00Z</dcterms:modified>
  <cp:revision>2</cp:revision>
  <dc:subject/>
  <dc:title/>
</cp:coreProperties>
</file>