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 w:val="28"/>
          <w:szCs w:val="28"/>
          <w:u w:val="single"/>
        </w:rPr>
        <w:t>KITÖLTÉSI ÚTMUTATÓ AZ F5 SZÁMÚ ŰRLAP KITÖLTÉSÉHEZ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jc w:val="center"/>
        <w:rPr/>
      </w:pPr>
      <w:r>
        <w:rPr>
          <w:rStyle w:val="FontStyle20"/>
          <w:rFonts w:cs="Calibri"/>
          <w:b/>
          <w:bCs/>
          <w:caps/>
          <w:color w:val="4472C4"/>
          <w:sz w:val="28"/>
          <w:szCs w:val="28"/>
          <w:u w:val="single"/>
        </w:rPr>
        <w:t xml:space="preserve">JOGszabálysértő pénzügyi békéltető testületi döntés hatályon kívül helyezése iránti </w:t>
      </w:r>
      <w:r>
        <w:rPr>
          <w:rStyle w:val="FontStyle20"/>
          <w:rFonts w:cs="Open Sans;Tahoma" w:ascii="Open Sans;Tahoma" w:hAnsi="Open Sans;Tahoma"/>
          <w:b/>
          <w:bCs/>
          <w:caps/>
          <w:color w:val="4472C4"/>
          <w:u w:val="single"/>
        </w:rPr>
        <w:t>Fogyasztói kérelem nemperes eljárás lefolytatására</w:t>
      </w:r>
    </w:p>
    <w:p>
      <w:pPr>
        <w:pStyle w:val="Footer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4472C4"/>
          <w:szCs w:val="18"/>
        </w:rPr>
        <w:t>(2014. évi XL. törvény 25.§ (3) BEK.)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em benyújtásának a Pénzügyi Békéltető Testület határozata végrehajtására halasztó hatálya van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 w:before="235" w:after="20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Figyelem! A nyomtatványt saját kezű, valamint két tanú aláírásával kell ellátnia!</w:t>
      </w:r>
      <w:bookmarkStart w:id="0" w:name="_GoBack"/>
      <w:bookmarkEnd w:id="0"/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Fogyasztói kérelem címzettje (melyik bíróságot jelölje meg a kérelmében)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Természetes személy esetén</w:t>
      </w:r>
      <w:r>
        <w:rPr>
          <w:rFonts w:cs="Open Sans;Tahoma" w:ascii="Open Sans;Tahoma" w:hAnsi="Open Sans;Tahoma"/>
          <w:sz w:val="20"/>
          <w:szCs w:val="20"/>
        </w:rPr>
        <w:t xml:space="preserve"> a vezetéknevet és kereszt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Öröklés esetén, ha az örökös jogi személy, akkor kérjük, hogy a jogi személyre vonatkozó adatokat töltse ki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bookmarkStart w:id="1" w:name="__DdeLink__987_733125155"/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bookmarkEnd w:id="1"/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</w:t>
        <w:tab/>
        <w:t>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Kérjük, hogy amennyiben természetes személy esetében a </w:t>
      </w:r>
      <w:r>
        <w:rPr>
          <w:rFonts w:cs="Open Sans;Tahoma" w:ascii="Open Sans;Tahoma" w:hAnsi="Open Sans;Tahoma"/>
          <w:sz w:val="20"/>
          <w:szCs w:val="20"/>
          <w:u w:val="single"/>
        </w:rPr>
        <w:t>levelezési cím eltér</w:t>
      </w:r>
      <w:r>
        <w:rPr>
          <w:rFonts w:cs="Open Sans;Tahoma" w:ascii="Open Sans;Tahoma" w:hAnsi="Open Sans;Tahoma"/>
          <w:sz w:val="20"/>
          <w:szCs w:val="20"/>
        </w:rPr>
        <w:t xml:space="preserve"> a lakóhelytől vagy tartózkodási helytől, a levelezési címet is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Amennyiben Ön a kérelmező törvényes képviselője, csatolja az azt igazoló okiratot!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J</w:t>
      </w:r>
      <w:r>
        <w:rPr>
          <w:rFonts w:cs="Open Sans;Tahoma" w:ascii="Open Sans;Tahoma" w:hAnsi="Open Sans;Tahoma"/>
          <w:sz w:val="20"/>
          <w:szCs w:val="20"/>
          <w:u w:val="single"/>
        </w:rPr>
        <w:t>ogi személy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neve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ab/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</w:t>
        <w:tab/>
        <w:t>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 3.4. pontban jelölje x-el a jogi személy követeléskezelői minőségét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4. A Pénzügyi Békéltető Testület döntésév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, kérjük jelölje meg a kézbesítés pontos időpontját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</w:t>
      </w:r>
      <w:r>
        <w:rPr>
          <w:rFonts w:cs="Open Sans;Tahoma" w:ascii="Open Sans;Tahoma" w:hAnsi="Open Sans;Tahoma"/>
          <w:i/>
          <w:iCs/>
          <w:sz w:val="20"/>
          <w:szCs w:val="20"/>
        </w:rPr>
        <w:t xml:space="preserve"> </w:t>
      </w:r>
      <w:r>
        <w:rPr>
          <w:rFonts w:cs="Open Sans;Tahoma" w:ascii="Open Sans;Tahoma" w:hAnsi="Open Sans;Tahoma"/>
          <w:iCs/>
          <w:sz w:val="20"/>
          <w:szCs w:val="20"/>
        </w:rPr>
        <w:t>a döntésről való tudomásszerzés időpontja a kézbesítés megkísérlésének napja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iCs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iCs/>
          <w:sz w:val="20"/>
          <w:szCs w:val="20"/>
          <w:u w:val="single"/>
        </w:rPr>
        <w:t>5. A bírósági kérelemmel kapcsolatos adatok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 Pénzügyi Békéltető Testület döntésének kézbesítésétől számított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30 napon belül </w:t>
      </w:r>
      <w:r>
        <w:rPr>
          <w:rFonts w:cs="Open Sans;Tahoma" w:ascii="Open Sans;Tahoma" w:hAnsi="Open Sans;Tahoma"/>
          <w:iCs/>
          <w:sz w:val="20"/>
          <w:szCs w:val="20"/>
        </w:rPr>
        <w:t xml:space="preserve">kell a bíróság eljárását kezdeményeznie. Ha a kérelem benyújtásában akadályoztatva volt, akkor </w:t>
      </w:r>
      <w:r>
        <w:rPr>
          <w:rFonts w:cs="Open Sans;Tahoma" w:ascii="Open Sans;Tahoma" w:hAnsi="Open Sans;Tahoma"/>
          <w:b/>
          <w:iCs/>
          <w:sz w:val="20"/>
          <w:szCs w:val="20"/>
        </w:rPr>
        <w:t xml:space="preserve">az akadály megszűnésétől számított 30 napon belül, de legkésőbb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2016. október 31. napjáig</w:t>
      </w:r>
      <w:r>
        <w:rPr>
          <w:rFonts w:cs="Open Sans;Tahoma" w:ascii="Open Sans;Tahoma" w:hAnsi="Open Sans;Tahoma"/>
          <w:bCs/>
          <w:iCs/>
          <w:sz w:val="20"/>
          <w:szCs w:val="20"/>
        </w:rPr>
        <w:t xml:space="preserve"> kell az eljárást kezdeményeznie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iCs/>
          <w:sz w:val="20"/>
          <w:szCs w:val="20"/>
        </w:rPr>
      </w:pPr>
      <w:r>
        <w:rPr>
          <w:rFonts w:cs="Open Sans;Tahoma" w:ascii="Open Sans;Tahoma" w:hAnsi="Open Sans;Tahoma"/>
          <w:b/>
          <w:iCs/>
          <w:sz w:val="20"/>
          <w:szCs w:val="20"/>
        </w:rPr>
        <w:t>- Kérjük, jelölje x-el, hogy a kérelem benyújtásában akadályozva volt-e (Igen/nem)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  <w:iCs/>
          <w:sz w:val="20"/>
          <w:szCs w:val="20"/>
        </w:rPr>
        <w:t xml:space="preserve">- Amennyiben akadályozva volt, jelölje meg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z akadály megszűnésének pontos időpontját</w:t>
      </w:r>
      <w:r>
        <w:rPr>
          <w:rFonts w:cs="Open Sans;Tahoma" w:ascii="Open Sans;Tahoma" w:hAnsi="Open Sans;Tahoma"/>
          <w:iCs/>
          <w:sz w:val="20"/>
          <w:szCs w:val="20"/>
        </w:rPr>
        <w:t xml:space="preserve"> és az </w:t>
      </w:r>
      <w:r>
        <w:rPr>
          <w:rFonts w:cs="Open Sans;Tahoma" w:ascii="Open Sans;Tahoma" w:hAnsi="Open Sans;Tahoma"/>
          <w:iCs/>
          <w:sz w:val="20"/>
          <w:szCs w:val="20"/>
          <w:u w:val="single"/>
        </w:rPr>
        <w:t>akadályoztatás okát</w:t>
      </w:r>
      <w:r>
        <w:rPr>
          <w:rFonts w:cs="Open Sans;Tahoma" w:ascii="Open Sans;Tahoma" w:hAnsi="Open Sans;Tahoma"/>
          <w:iCs/>
          <w:sz w:val="20"/>
          <w:szCs w:val="20"/>
        </w:rPr>
        <w:t>.</w:t>
      </w:r>
      <w:r>
        <w:rPr>
          <w:rStyle w:val="LlbChar1"/>
          <w:iCs/>
          <w:sz w:val="20"/>
          <w:szCs w:val="20"/>
        </w:rPr>
        <w:t xml:space="preserve"> </w:t>
      </w:r>
      <w:r>
        <w:rPr>
          <w:rStyle w:val="FontStyle18"/>
          <w:rFonts w:cs="Open Sans;Tahoma" w:ascii="Open Sans;Tahoma" w:hAnsi="Open Sans;Tahoma"/>
          <w:b/>
          <w:i w:val="false"/>
          <w:iCs/>
          <w:sz w:val="20"/>
          <w:szCs w:val="20"/>
        </w:rPr>
        <w:t>Az akadályoztatás tényét Önnek igazolnia kell, ezért kérjük, csak olyan akadályt írjon le, amelyet igazolni tud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6. A Pénzügyi Békéltető Testület jogszabálysértésének megjelölése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Style71"/>
        <w:widowControl/>
        <w:spacing w:lineRule="atLeast" w:line="100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- A Pénzügyi Békéltető Testület határozatában az Ön kérelmétől eltérően állapította meg a helyes elszámolást. A jelen kérelme arra irányul, hogy a bíróság állapítsa meg, hogy a Pénzügyi Békéltető Testület határozata jogszabályt sért, azt helyezze hatályon kívül és kötelezze a Pénzügyi Békéltető Testületet új eljárás lefolytatására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jelölje x-el a jogszabálysértés okát a 6.1.1. és 6.1.2. pontban foglaltaknak megfelelően (Igen/nem)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A 6.2. pontban foglaltak abban az esetben töltendők ki, ha a 6.1.1. és/vagy 6.1.2. pontokra igennel válaszol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Kérjük,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pontosan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 az elszámolásban szereplő helytelen adatot, illetve számítási hibát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mennyiben helytelen adat és számítási hiba együttesen a kérelme tárgya, kérjük, hogy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ndkettő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mutassa be!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helytelen adat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jelölje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adat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9792" w:leader="dot"/>
        </w:tabs>
        <w:spacing w:lineRule="atLeast" w:line="100" w:before="120" w:after="120"/>
        <w:contextualSpacing/>
        <w:jc w:val="both"/>
        <w:rPr/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A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számítási hiba helyét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 adja meg, és írja le, hogy Ön szerint </w:t>
      </w:r>
      <w:r>
        <w:rPr>
          <w:rFonts w:eastAsia="Times New Roman" w:cs="Open Sans;Tahoma" w:ascii="Open Sans;Tahoma" w:hAnsi="Open Sans;Tahoma"/>
          <w:sz w:val="20"/>
          <w:szCs w:val="20"/>
          <w:u w:val="single"/>
          <w:lang w:eastAsia="hu-HU"/>
        </w:rPr>
        <w:t>mi a helyes számítás</w:t>
      </w: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FIGYELMEZTETÉS: A kérelemben kizárólag olyan helytelen adat, illetve számítási hiba szerepelhet, melyre hivatkozással a Pénzügyi Békéltető Testület eljárását is kérte!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 a 6.3. pontban írja le az elszámolásban szereplő helytelen adat és/vagy számítási hiba oká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A kérelem mellékleteire vonatkozó adatok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1. pontban jelölje x-el, hogy a 2. pont szerinti meghatalmazást mellékel-e a kérelemhez (Igen/nem)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2. pontban sorolja fel a kérelem 5. pontja szerinti akadályoztatást igazoló bizonyíték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a 7.3. pontban sorolja fel a kérelemben foglalt egyéb adatok alátámasztására szolgáló iratoka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 jelölje x-el, hogy a tájékoztatóban foglalt mértékű illetéket lerótta-e (Igen/nem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9. Pótlap csatolása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 jelölje x-el, amennyiben az űrlaphoz pótlapot csatol (Igen/nem), továbbá jelölje meg a pótlapok számá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lbChar1">
    <w:name w:val="Élőláb Char1"/>
    <w:basedOn w:val="Bekezdsalapbettpusa"/>
    <w:qFormat/>
    <w:rPr>
      <w:rFonts w:ascii="Calibri" w:hAnsi="Calibri" w:eastAsia="Calibri" w:cs="Calibri"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4:00Z</dcterms:created>
  <dc:creator>TamasiE2</dc:creator>
  <dc:description/>
  <dc:language>en-US</dc:language>
  <cp:lastModifiedBy>BHP-9 Zrt</cp:lastModifiedBy>
  <cp:lastPrinted>2015-06-29T14:49:00Z</cp:lastPrinted>
  <dcterms:modified xsi:type="dcterms:W3CDTF">2015-07-15T14:14:00Z</dcterms:modified>
  <cp:revision>2</cp:revision>
  <dc:subject/>
  <dc:title/>
</cp:coreProperties>
</file>