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F3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>Elszámolási kötelezettség FENNÁLLÁSÁnak megállapítása iránti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Fogyasztó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ascii="Open Sans;Tahoma" w:hAnsi="Open Sans;Tahoma" w:cs="Open Sans;Tahoma"/>
                <w:b/>
                <w:b/>
                <w:bCs/>
                <w:caps/>
                <w:color w:val="1F497D"/>
                <w:sz w:val="18"/>
                <w:szCs w:val="18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2) bek. c) pont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>A bírósági kérelem nyomtatványt Ön letöltheti a Bíróságok honlapjáró</w:t>
            </w: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 xml:space="preserve">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fogyasztó, mint kérelmező a 3. pontban megjelölt pénzügyi intézmény, mint kérelmezett ellen a 2014. évi XL. törvény (Elszámol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, </w:t>
      </w:r>
      <w:r>
        <w:rPr>
          <w:b/>
          <w:bCs/>
          <w:sz w:val="24"/>
          <w:szCs w:val="24"/>
        </w:rPr>
        <w:t>kérelmet elutasító és az eljárást megszüntető döntését helyezze hatályon kívül, és kötelezze a kérelmezettet az elszámolásra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Neve (Öröklés esetén, ha az örökös jogi személy, a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röklés esetén, ha az örökös jogi személy, a 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 vagy tartózkodási helye (Öröklés esetén, ha az örökös jogi személy, a jogi személy székhely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Jogi személy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384" w:type="dxa"/>
        <w:jc w:val="left"/>
        <w:tblInd w:w="-1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6"/>
        <w:gridCol w:w="4608"/>
      </w:tblGrid>
      <w:tr>
        <w:trPr>
          <w:trHeight w:val="419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spacing w:lineRule="atLeast" w:line="100" w:before="0" w:after="120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:</w:t>
            </w:r>
          </w:p>
          <w:p>
            <w:pPr>
              <w:pStyle w:val="Style71"/>
              <w:spacing w:lineRule="atLeast" w:line="100" w:before="0" w:after="120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bookmarkStart w:id="0" w:name="__UnoMark__344_1160187228"/>
            <w:bookmarkEnd w:id="0"/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,</w:t>
            </w:r>
          </w:p>
          <w:p>
            <w:pPr>
              <w:pStyle w:val="Style71"/>
              <w:rPr/>
            </w:pPr>
            <w:r>
              <w:rPr>
                <w:rFonts w:cs="Calibri" w:ascii="Calibri" w:hAnsi="Calibri"/>
                <w:bCs/>
              </w:rPr>
              <w:t xml:space="preserve">a </w:t>
            </w:r>
            <w:bookmarkStart w:id="1" w:name="__UnoMark__346_1160187228"/>
            <w:bookmarkEnd w:id="1"/>
            <w:r>
              <w:rPr>
                <w:rFonts w:cs="Calibri" w:ascii="Calibri" w:hAnsi="Calibri"/>
                <w:bCs/>
              </w:rPr>
              <w:t>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döntését tartalmazó tértivevényes levél átvételét megtagadta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2" w:name="__UnoMark__351_1160187228"/>
            <w:bookmarkStart w:id="3" w:name="__UnoMark__352_1160187228"/>
            <w:bookmarkEnd w:id="2"/>
            <w:bookmarkEnd w:id="3"/>
            <w:r>
              <w:rPr>
                <w:rFonts w:cs="Calibri" w:ascii="Calibri" w:hAnsi="Calibri"/>
                <w:i/>
                <w:iCs/>
              </w:rPr>
              <w:t>a döntésrő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döntését tartalmazó tértivevényes levél „nem kereste” jelzéssel érkezett vissza a Pénzügyi Békéltető Testülethez</w:t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4" w:name="__UnoMark__355_1160187228"/>
            <w:bookmarkEnd w:id="4"/>
            <w:r>
              <w:rPr>
                <w:rFonts w:cs="Calibri" w:ascii="Calibri" w:hAnsi="Calibri"/>
                <w:i/>
                <w:iCs/>
              </w:rPr>
              <w:t xml:space="preserve">a döntésről való tudomásszerzés időpontja a kézbesítés második megkísérlését követő 5. munkanap </w:t>
            </w:r>
          </w:p>
        </w:tc>
      </w:tr>
    </w:tbl>
    <w:p>
      <w:pPr>
        <w:pStyle w:val="Normal"/>
        <w:tabs>
          <w:tab w:val="clear" w:pos="709"/>
          <w:tab w:val="right" w:pos="9148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BÍRÓSÁGI KÉRELEMM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3897"/>
      </w:tblGrid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>
                <w:rFonts w:cs="Calibri" w:ascii="Calibri" w:hAnsi="Calibri"/>
                <w:i/>
                <w:iCs/>
              </w:rPr>
              <w:t xml:space="preserve">Tájékoztatjuk, hogy a Pénzügyi Békéltető Testület döntésének kézbesítésétől számított 30 napon belül kell a bíróság eljárását kezdeményeznie. Ha a kérelem benyújtásában akadályoztatva volt, akkor az akadály megszűnésétől számított 30 napon belül, de legkésőbb </w:t>
            </w:r>
            <w:r>
              <w:rPr>
                <w:rFonts w:cs="Calibri" w:ascii="Calibri" w:hAnsi="Calibri"/>
                <w:bCs/>
                <w:i/>
                <w:iCs/>
              </w:rPr>
              <w:t>2016. október 31. napjáig kell az eljárást kezdeményeznie.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 a kérelem benyújtásában akadályozva volt?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 Ön akadályozva volt, az akadály megszűnésének időpontja: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……    év   …………  hó  ………… nap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>Az akadályoztatás oka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leírni! Az akadályoztatás tényét Önnek igazolnia kell, ezért kérjük, csak olyan akadályt írjon le, amelyet igazolni tud.)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Z ELSZÁMOLÁSI KÖTELEZETTSÉG FENNÁLLÁSÁRA TÖRTÉNŐ HIVATKOZÁS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A kérelme arra irányul, hogy a bíróság a Pénzügyi Békéltető Testület döntését helyezze hatályon kívül, és állapítsa meg, hogy a kérelmezettnek az elszámolási kötelezettsége a 2014. évi XXXVIII. törvény és az Elszámolási törvény szerint fennáll, és kötelezze a kérelmezettet az elszámolásra.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72"/>
      </w:tblGrid>
      <w:tr>
        <w:trPr>
          <w:trHeight w:val="28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0"/>
              <w:contextualSpacing/>
              <w:rPr>
                <w:rStyle w:val="FontStyle18"/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rFonts w:cs="Calibri"/>
                <w:b/>
                <w:bCs/>
                <w:i w:val="false"/>
                <w:sz w:val="24"/>
                <w:szCs w:val="24"/>
              </w:rPr>
              <w:t>A kérelmezettnek a 2014. évi XXXVIII. törvény, illetve az Elszámolási Törvény szerinti elszámolási kötelezettsége Önnel szembeni fennállásának indokai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izárólag olyan indokot adhat elő annak alátámasztására, hogy a kérelmezettnek Önnel szemben az elszámolási kötelezettsége a 2014. évi XXXVIII. törvény, illetve az Elszámolási Törvény szerint fennáll, melyre hivatkozással a Pénzügyi Békéltető Testület eljárását is kérte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47955</wp:posOffset>
                </wp:positionV>
                <wp:extent cx="0" cy="0"/>
                <wp:effectExtent l="20955" t="20955" r="20955" b="2095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1.65pt" to="-19.7pt,11.65pt" ID="Egyenes összekötő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7. A KÉRELEM MELLÉKLETEIRE VONATKOZÓ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5"/>
        <w:gridCol w:w="4748"/>
      </w:tblGrid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2. Ha „igen”-nel válaszolt a kérelem 5. pontjára, az akadályoztatást igazoló bizonyítékokat, amelye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3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Calibri" w:ascii="Calibri" w:hAnsi="Calibri"/>
          <w:b/>
          <w:bCs/>
          <w:iCs/>
        </w:rPr>
        <w:t>6.000,-Ft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. PÓTLAP CSATOLÁSA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tLeast" w:line="100" w:before="223" w:after="2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  <w:bookmarkStart w:id="5" w:name="_GoBack"/>
      <w:bookmarkStart w:id="6" w:name="_GoBack"/>
      <w:bookmarkEnd w:id="6"/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érelmező neve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lakóhelye vagy tartózkodási 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meghatalmazo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hatalmazott lakóhelye vagy tartózkodási helye (székhelye)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helyettem és nevemben, teljes jogkörben eljárva a ………………………………. Járásbíróság/Pesti Központi Kerületi Bíróság előtt képviseljen a köztem és 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énzügyi intézmény neve</w:t>
            </w:r>
            <w:r>
              <w:rPr>
                <w:b/>
                <w:sz w:val="24"/>
                <w:szCs w:val="24"/>
              </w:rPr>
              <w:t>, szék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tt az Elszámolási törvény, illetve a Forintosítási törvény szerinti bíróság előtt induló nemperes eljárásban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i/>
                <w:i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5:00Z</dcterms:created>
  <dc:creator>Dian Márta</dc:creator>
  <dc:description/>
  <dc:language>en-US</dc:language>
  <cp:lastModifiedBy>BHP-9 Zrt</cp:lastModifiedBy>
  <cp:lastPrinted>2014-05-15T16:33:00Z</cp:lastPrinted>
  <dcterms:modified xsi:type="dcterms:W3CDTF">2015-07-15T14:15:00Z</dcterms:modified>
  <cp:revision>2</cp:revision>
  <dc:subject/>
  <dc:title>ELSZÁMOLÁSBAN SZEREPLŐ HELYTELEN ADATRA, ILLETVE SZÁMÍTÁSI HIBÁRA VONATKOZÓ FOGYASZTÓ, MINT KÉRELMEZŐ BÍRÓSÁGI KÉRELME</dc:title>
</cp:coreProperties>
</file>