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 w:val="36"/>
                <w:szCs w:val="36"/>
              </w:rPr>
              <w:t>F1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u w:val="single"/>
              </w:rPr>
              <w:t>jogszabálysértés MEGÁLLAPÍTÁSA IRÁNTI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u w:val="single"/>
              </w:rPr>
              <w:t>Fogyasztói kérelem nemperes eljárás lefolytatására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F497D"/>
                <w:szCs w:val="18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2) BEK. A) pont, 2014. ÉVI lxxvii. TÖRVÉNY 16.§)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F497D"/>
                <w:szCs w:val="18"/>
              </w:rPr>
            </w:pPr>
            <w:r>
              <w:rPr/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/>
      </w:pPr>
      <w:r>
        <w:rPr/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i/>
          <w:i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.………………. Járásbíróság/Pesti Központi Kerületi Bíróság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Alulírott fogyasztó, mint kérelmező a 3. pontban megjelölt pénzügyi intézmény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, </w:t>
      </w:r>
      <w:r>
        <w:rPr>
          <w:b/>
          <w:bCs/>
          <w:sz w:val="24"/>
          <w:szCs w:val="24"/>
        </w:rPr>
        <w:t>kérelmet elutasító és az eljárást megszüntető döntését helyezze hatályon kívül, és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</w:rPr>
      </w:pPr>
      <w:r>
        <w:rPr>
          <w:b/>
        </w:rPr>
        <w:t>A)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 új elszámolás készítésére.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 a tartozás forintra történő átváltására.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rtozás helyes árfolyamon történő forintra átváltására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redeti induló kamat vagy kamatfelár visszaállítására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/>
      </w:pPr>
      <w:r>
        <w:rPr>
          <w:b/>
          <w:bCs/>
          <w:sz w:val="24"/>
          <w:szCs w:val="24"/>
        </w:rPr>
        <w:t>a helyes kamatperiódus meghatározására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örlesztő részlet helyes megállapítására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felelő törlesztési táblázat elkészítésére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792" w:leader="dot"/>
        </w:tabs>
        <w:spacing w:lineRule="atLeast" w:line="10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amat számítására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 a tartozás forintra történő átváltásának mellőzésére.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 a futamidő meghosszabbítására és a törlesztő részlet módosítására.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)*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ze a kérelmezettet a 8. pontban megjelölt, a Forintosítási törvényben foglalt kötelezettségei teljesítésér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A megfelelő betűjel aláhúzásával terjeszthető elő a kérelem. (Annak hiányában a kérelem elutasításra kerül.)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z örökös jogi személy, a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röklés esetén, ha az örökös jogi személy, a 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akóhelye vagy tartózkodási helye (Öröklés esetén, ha az örökös jogi személy, a jogi személy székhely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6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Jogi személy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Jogi személy követeléskezelői minősége:</w:t>
            </w:r>
          </w:p>
          <w:p>
            <w:pPr>
              <w:pStyle w:val="Listaszerbekezds"/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384" w:type="dxa"/>
        <w:jc w:val="left"/>
        <w:tblInd w:w="-1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6"/>
        <w:gridCol w:w="4608"/>
      </w:tblGrid>
      <w:tr>
        <w:trPr>
          <w:trHeight w:val="419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spacing w:lineRule="atLeast" w:line="100" w:before="0" w:after="120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:</w:t>
            </w:r>
          </w:p>
          <w:p>
            <w:pPr>
              <w:pStyle w:val="Style71"/>
              <w:spacing w:lineRule="atLeast" w:line="100" w:before="0" w:after="120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bookmarkStart w:id="0" w:name="__UnoMark__344_1160187228"/>
            <w:bookmarkEnd w:id="0"/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,</w:t>
            </w:r>
          </w:p>
          <w:p>
            <w:pPr>
              <w:pStyle w:val="Style71"/>
              <w:rPr/>
            </w:pPr>
            <w:r>
              <w:rPr>
                <w:rFonts w:cs="Calibri" w:ascii="Calibri" w:hAnsi="Calibri"/>
                <w:bCs/>
              </w:rPr>
              <w:t xml:space="preserve">a </w:t>
            </w:r>
            <w:bookmarkStart w:id="1" w:name="__UnoMark__346_1160187228"/>
            <w:bookmarkEnd w:id="1"/>
            <w:r>
              <w:rPr>
                <w:rFonts w:cs="Calibri" w:ascii="Calibri" w:hAnsi="Calibri"/>
                <w:bCs/>
              </w:rPr>
              <w:t>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2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döntését tartalmazó tértivevényes levél átvételét megtagadta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7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2" w:name="__UnoMark__351_1160187228"/>
            <w:bookmarkStart w:id="3" w:name="__UnoMark__352_1160187228"/>
            <w:bookmarkEnd w:id="2"/>
            <w:bookmarkEnd w:id="3"/>
            <w:r>
              <w:rPr>
                <w:rFonts w:cs="Calibri" w:ascii="Calibri" w:hAnsi="Calibri"/>
                <w:i/>
                <w:iCs/>
              </w:rPr>
              <w:t>a döntésrő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2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döntését tartalmazó tértivevényes levél „nem kereste” jelzéssel érkezett vissza a Pénzügyi Békéltető Testülethez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7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4" w:name="__UnoMark__355_1160187228"/>
            <w:bookmarkEnd w:id="4"/>
            <w:r>
              <w:rPr>
                <w:rFonts w:cs="Calibri" w:ascii="Calibri" w:hAnsi="Calibri"/>
                <w:i/>
                <w:iCs/>
              </w:rPr>
              <w:t xml:space="preserve">a döntésről való tudomásszerzés időpontja a kézbesítés második megkísérlését követő 5. munkanap </w:t>
            </w:r>
          </w:p>
        </w:tc>
      </w:tr>
    </w:tbl>
    <w:p>
      <w:pPr>
        <w:pStyle w:val="Listaszerbekezds"/>
        <w:tabs>
          <w:tab w:val="clear" w:pos="708"/>
          <w:tab w:val="right" w:pos="9148" w:leader="dot"/>
        </w:tabs>
        <w:spacing w:lineRule="atLeast" w:line="100" w:before="0" w:after="0"/>
        <w:ind w:left="76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148" w:leader="dot"/>
        </w:tabs>
        <w:spacing w:lineRule="atLeast" w:line="100" w:before="0" w:after="0"/>
        <w:ind w:left="76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148" w:leader="dot"/>
        </w:tabs>
        <w:spacing w:lineRule="atLeast" w:line="100" w:before="0" w:after="0"/>
        <w:ind w:left="76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BÍRÓSÁGI KÉRELEMM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3897"/>
      </w:tblGrid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>
                <w:rFonts w:cs="Calibri" w:ascii="Calibri" w:hAnsi="Calibri"/>
                <w:i/>
                <w:iCs/>
              </w:rPr>
              <w:t xml:space="preserve">Tájékoztatjuk, hogy a Pénzügyi Békéltető Testület döntésének kézbesítésétől számított 30 napon belül kell a bíróság eljárását kezdeményeznie. Ha a kérelem benyújtásában akadályoztatva volt, akkor az akadály megszűnésétől számított 30 napon belül, de legkésőbb </w:t>
            </w:r>
            <w:r>
              <w:rPr>
                <w:rFonts w:cs="Calibri" w:ascii="Calibri" w:hAnsi="Calibri"/>
                <w:bCs/>
                <w:i/>
                <w:iCs/>
              </w:rPr>
              <w:t>2016. október 31. napjáig kell az eljárást kezdeményeznie.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 a kérelem benyújtásában akadályozva volt?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5"/>
              </w:numPr>
              <w:spacing w:lineRule="atLeast" w:line="10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 Ön akadályozva volt, az akadály megszűnésének időpontja: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……    év   …………  hó  ………… nap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5"/>
              </w:numPr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>Az akadályoztatás oka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leírni! Az akadályoztatás tényét Önnek igazolnia kell, ezért kérjük, csak olyan akadályt írjon le, amelyet igazolni tud.)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ind w:left="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6. A PÉNZÜGYI BÉKÉLTETŐ TESTÜLET JOGSZABÁLYSÉRTÉSÉNEK MEGJELÖLÉSE</w:t>
      </w:r>
    </w:p>
    <w:p>
      <w:pPr>
        <w:pStyle w:val="Style71"/>
        <w:widowControl/>
        <w:spacing w:lineRule="atLeast" w:line="100"/>
        <w:ind w:left="76" w:hanging="0"/>
        <w:rPr/>
      </w:pPr>
      <w:r>
        <w:rPr/>
      </w:r>
    </w:p>
    <w:p>
      <w:pPr>
        <w:pStyle w:val="Style71"/>
        <w:widowControl/>
        <w:spacing w:lineRule="atLeast" w:line="100"/>
        <w:ind w:left="76" w:hanging="0"/>
        <w:rPr/>
      </w:pPr>
      <w:r>
        <w:rPr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283" w:hRule="atLeast"/>
        </w:trPr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jogszabálysértés 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szíveskedjen jelölni!)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6.1.1.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Az elszámolás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helytelen adato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>
          <w:trHeight w:val="281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6.1.2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Az elszámolás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számítási hibá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2. Az elszámolásban szereplő helytelen adat és/vagy számítási hib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Abban az esetben töltendő ki, ha a 6.1.1. és/vagy 6.1.2. pontokra igennel válaszolt.)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 az elszámolásban szereplő helytelen adatot, illetve számítási hibát!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helytelen adat és számítási hiba együttesen a kérelme tárgya, kérjük, hogy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ndkettő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!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jelölje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adat.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a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számít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Listaszerbekezds"/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emben kizárólag olyan helytelen adat, illetve számítási hiba szerepelhet, melyre hivatkozással a Pénzügyi Békéltető Testület eljárását is kérte!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3. Az elszámolásban szereplő helytelen adat és/vagy számítási hiba ok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A SZERZŐDÉS-MÓDOSULÁSSAL KAPCSOLATOS DOKUMENTUMOKBAN KIFOGÁSOLT HIBÁRA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zt a rovatot csak abban az esetben kell kitöltenie, ha a Forintosítási törvény szerinti szerződés-módosulással kapcsolatban is van vitája a pénzügyi intézménnyel. Amennyiben a pénzügyi intézménytől kapott tájékoztató levél „II. Szerződés-módosuláshoz kapcsolódó információk” pontját nem vitatja, akkor a nyomtatvány kitöltését folytassa a 9. ponttal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a az elszámolással egyidejűleg a pénzügyi intézmény nem tett eleget a szerződés-módosulással kapcsolatos kötelezettségének (szerződés-módosítás, tájékoztatás, törlesztési táblázat), és álláspontja szerint a pénzügyi intézmény mulasztott, akkor kérjük, hogy a kitöltést a 8. ponttal folytassa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322" w:hRule="atLeast"/>
        </w:trPr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7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kérelem 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jelölje X-el!)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7.1.1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A tartozás forintra történő átváltása során nem a helyes árfolyammal számoltak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7.1.2.</w:t>
            </w:r>
            <w:r>
              <w:rPr>
                <w:sz w:val="24"/>
                <w:szCs w:val="24"/>
              </w:rPr>
              <w:t xml:space="preserve"> Az eredeti induló kamat vagy kamatfelár visszaállítása nem történt meg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1.3. </w:t>
            </w:r>
            <w:r>
              <w:rPr>
                <w:sz w:val="24"/>
                <w:szCs w:val="24"/>
              </w:rPr>
              <w:t xml:space="preserve">A kamatperiódust helytelenül határozták meg 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1.4. </w:t>
            </w:r>
            <w:r>
              <w:rPr>
                <w:sz w:val="24"/>
                <w:szCs w:val="24"/>
              </w:rPr>
              <w:t>A törlesztő részletet helytelenül állapították meg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1.5. </w:t>
            </w:r>
            <w:r>
              <w:rPr>
                <w:sz w:val="24"/>
                <w:szCs w:val="24"/>
              </w:rPr>
              <w:t>A törlesztési táblázatot nem megfelelően készítették el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1.6. </w:t>
            </w:r>
            <w:r>
              <w:rPr>
                <w:sz w:val="24"/>
                <w:szCs w:val="24"/>
              </w:rPr>
              <w:t>A forintra történő átváltásnak nem lett volna helye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1.7. </w:t>
            </w:r>
            <w:r>
              <w:rPr>
                <w:sz w:val="24"/>
                <w:szCs w:val="24"/>
              </w:rPr>
              <w:t>A futamidő meghosszabbítása és a törlesztő részlet helyes meghatározása nem történt meg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7.2. A hibás adat és/vagy számítási hiba: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 a 7.1.1. – 7.1.7. pontokhoz kapcsolódóan 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o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illetve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á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!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helytelen adat és számítási hiba együttesen a kérelme tárgya, kérjük, hogy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ndkettő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!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jelölje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adat.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a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számít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emben kizárólag olyan helytelen adat, illetve számítási hiba szerepelhet, melyre hivatkozással a Pénzügyi Békéltető Testület eljárását is kérte!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A SZERZŐDÉS-MÓDOSULÁSSAL KAPCSOLATOS KÖTELEZETTSÉG FENNÁLLÁSÁRA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zt a rovatot csak abban az esetben kell kitöltenie, ha az elszámolással egyidejűleg a pénzügyi intézmény nem tett eleget a szerződés-módosulással kapcsolatos kötelezettségének (szerződés-módosítás, tájékoztatás, törlesztési táblázat módosítása), és álláspontja szerint a pénzügyi intézmény mulasztot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08"/>
        <w:gridCol w:w="2308"/>
        <w:gridCol w:w="4618"/>
      </w:tblGrid>
      <w:tr>
        <w:trPr>
          <w:trHeight w:val="322" w:hRule="atLeast"/>
        </w:trPr>
        <w:tc>
          <w:tcPr>
            <w:tcW w:w="92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8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kérelem 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jelölje X-el!)</w:t>
            </w:r>
          </w:p>
        </w:tc>
      </w:tr>
      <w:tr>
        <w:trPr>
          <w:trHeight w:val="386" w:hRule="atLeast"/>
        </w:trPr>
        <w:tc>
          <w:tcPr>
            <w:tcW w:w="92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8.1.1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Határidőben nem kaptam meg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>
                <w:rFonts w:eastAsia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(Forintosítási törvény 16.§ (1) bek. a) pont) a</w:t>
            </w:r>
          </w:p>
        </w:tc>
      </w:tr>
      <w:tr>
        <w:trPr>
          <w:trHeight w:val="386" w:hRule="atLeast"/>
        </w:trPr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ind w:firstLine="709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8.1.1.1.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>
                <w:rFonts w:eastAsia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szerződés-módosulásról szóló, valamint az azzal összefüggő dokumentumokat.</w:t>
            </w:r>
          </w:p>
        </w:tc>
        <w:tc>
          <w:tcPr>
            <w:tcW w:w="4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85" w:hRule="atLeast"/>
        </w:trPr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8.1.1.2.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>
                <w:rFonts w:eastAsia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forintban átváltásról és a tartozás annak megfelelően forintban fennálló összegéről szóló tájékoztatást.</w:t>
            </w:r>
          </w:p>
        </w:tc>
        <w:tc>
          <w:tcPr>
            <w:tcW w:w="4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8.1.2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. A pénzügyi intézménynek meg kellett volna küldenie a Forintosítási törvény 5.§ (1) – (2) bekezdése szerint a fogyasztói kölcsönszerződés módosuló rendelkezéseinek szövegét és annak mellékleteit (tájékoztatást és törlesztési táblázatot).</w:t>
            </w:r>
          </w:p>
        </w:tc>
        <w:tc>
          <w:tcPr>
            <w:tcW w:w="4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>
                <w:b/>
                <w:sz w:val="24"/>
                <w:szCs w:val="24"/>
              </w:rPr>
              <w:t>8.1.3.</w:t>
            </w:r>
            <w:r>
              <w:rPr>
                <w:sz w:val="24"/>
                <w:szCs w:val="24"/>
              </w:rPr>
              <w:t xml:space="preserve"> Nem kaptam meg a pénzügyi intézménytől a tartozásom forintban meghatározott követelésre váltásáról szóló, a Forintosítási törvény 15.§ (2) bekezdése szerinti tájékoztatást.</w:t>
            </w:r>
          </w:p>
        </w:tc>
        <w:tc>
          <w:tcPr>
            <w:tcW w:w="4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4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>
                <w:b/>
                <w:sz w:val="24"/>
                <w:szCs w:val="24"/>
              </w:rPr>
              <w:t xml:space="preserve">8.1.4. </w:t>
            </w:r>
            <w:r>
              <w:rPr>
                <w:sz w:val="24"/>
                <w:szCs w:val="24"/>
              </w:rPr>
              <w:t>Nem kaptam meg a pénzügyi intézménytől a Forintosítási törvény 12. § (5) bekezdése szerint a deviza, valamint devizaalapú fogyasztói jelzálogkölcsön-szerződés módosuló rendelkezéseit és a szerződésmódosulás lényegi elemeiről készített összefoglalót vagy törlesztési táblázatot, továbbá a módosuló deviza, valamint devizaalapú fogyasztói jelzálogkölcsön-szerződésre vonatkozó mellékleteket.</w:t>
            </w:r>
          </w:p>
        </w:tc>
        <w:tc>
          <w:tcPr>
            <w:tcW w:w="4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center"/>
              <w:rPr/>
            </w:pP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rFonts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20" w:hRule="atLeast"/>
        </w:trPr>
        <w:tc>
          <w:tcPr>
            <w:tcW w:w="92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8.2. A szerződés-módosulással kapcsolatos tájékoztatási kötelezettség fennállásának indokolása: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right" w:pos="9792" w:leader="dot"/>
              </w:tabs>
              <w:spacing w:lineRule="atLeast" w:line="10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mutassa be, hogy a kérelmezett pénzügyi intézménynek Önnel szemben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ért áll fen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tájékoztatási kötelezettsége!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emben kizárólag olyan indokot jelölhet meg, melyre hivatkozással a Pénzügyi Békéltető Testület eljárását is kérte!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47955</wp:posOffset>
                </wp:positionV>
                <wp:extent cx="0" cy="0"/>
                <wp:effectExtent l="20955" t="20955" r="20955" b="2095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1.65pt" to="-19.7pt,11.65pt" ID="Egyenes összekötő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9. A KÉRELEM MELLÉKLETEIRE VONATKOZÓ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5"/>
        <w:gridCol w:w="4748"/>
      </w:tblGrid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9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9.2. Ha „igen”-nel válaszolt a kérelem 5. pontjára, az akadályoztatást igazoló bizonyítékokat, amelye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9.3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ILLETÉKFIZETÉ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Calibri" w:ascii="Calibri" w:hAnsi="Calibri"/>
          <w:b/>
          <w:bCs/>
          <w:iCs/>
        </w:rPr>
        <w:t>6.000,-Ft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1. PÓTLAP CSATOLÁSA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tLeast" w:line="100" w:before="223" w:after="2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rStyle w:val="FontStyle18"/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, 201…… év …………………………………. hó …… napján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bookmarkStart w:id="5" w:name="_GoBack"/>
      <w:bookmarkEnd w:id="5"/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érelmező neve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lakóhelye vagy tartózkodási 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meghatalmazo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hatalmazott lakóhelye vagy tartózkodási helye (székhelye)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helyettem és nevemben, teljes jogkörben eljárva a ………………………………. Járásbíróság/Pesti Központi Kerületi Bíróság előtt képviseljen a köztem és 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énzügyi intézmény neve</w:t>
            </w:r>
            <w:r>
              <w:rPr>
                <w:b/>
                <w:sz w:val="24"/>
                <w:szCs w:val="24"/>
              </w:rPr>
              <w:t>, szék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tt az Elszámolási törvény, illetve a Forintosítási törvény szerinti bíróság előtt induló nemperes eljárásban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i/>
                <w:i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3:00Z</dcterms:created>
  <dc:creator>benkoi</dc:creator>
  <dc:description/>
  <dc:language>en-US</dc:language>
  <cp:lastModifiedBy>BHP-9 Zrt</cp:lastModifiedBy>
  <cp:lastPrinted>2015-07-03T16:57:00Z</cp:lastPrinted>
  <dcterms:modified xsi:type="dcterms:W3CDTF">2015-07-15T14:13:00Z</dcterms:modified>
  <cp:revision>2</cp:revision>
  <dc:subject/>
  <dc:title/>
</cp:coreProperties>
</file>