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2E74B5"/>
          <w:sz w:val="28"/>
          <w:szCs w:val="28"/>
        </w:rPr>
        <w:t>KITÖLTÉSI ÚTMUTATÓ AZ F1 SZÁMÚ ŰRLAP KITÖLTÉSÉHEZ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2E74B5"/>
          <w:u w:val="single"/>
        </w:rPr>
        <w:t>jogszabálysértés MEGÁLLAPÍTÁSA IRÁNTI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2E74B5"/>
          <w:u w:val="single"/>
        </w:rPr>
        <w:t>Fogyasztói kérelem nemperes eljárás lefolytatására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2E74B5"/>
          <w:szCs w:val="18"/>
        </w:rPr>
        <w:t>(2014. évi XL. törvény 25.§ (2) BEK. A) pont, 2014. ÉVI lxxvii. TÖRVÉNY 16.§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rFonts w:cs="Open Sans;Tahoma" w:ascii="Open Sans;Tahoma" w:hAnsi="Open Sans;Tahoma"/>
          <w:b/>
          <w:i w:val="false"/>
          <w:sz w:val="20"/>
          <w:szCs w:val="20"/>
          <w:u w:val="single"/>
        </w:rPr>
        <w:t>Általános tudnivalók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i w:val="false"/>
          <w:sz w:val="22"/>
        </w:rPr>
        <w:t xml:space="preserve">- </w:t>
      </w:r>
      <w:r>
        <w:rPr>
          <w:rStyle w:val="FontStyle18"/>
          <w:rFonts w:cs="Open Sans;Tahoma" w:ascii="Open Sans;Tahoma" w:hAnsi="Open Sans;Tahoma"/>
          <w:i w:val="false"/>
          <w:sz w:val="20"/>
          <w:szCs w:val="20"/>
        </w:rPr>
        <w:t>A bírósági kérelem nyomtatványt Ön letöltheti a Bíróságok honlapjáról (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birosag.hu/kozerdeku-informaciok/deviza-es-forinthitelek-elszamolasi-es-forintositasi-jogorvoslatai</w:t>
        </w:r>
      </w:hyperlink>
      <w:r>
        <w:rPr>
          <w:rFonts w:cs="Open Sans;Tahoma" w:ascii="Open Sans;Tahoma" w:hAnsi="Open Sans;Tahoma"/>
          <w:sz w:val="20"/>
          <w:szCs w:val="20"/>
        </w:rPr>
        <w:t>) kitöltheti kézzel vagy géppel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A kérelmét a Pénzügyi Békéltető Testület dön</w:t>
      </w:r>
      <w:bookmarkStart w:id="0" w:name="_GoBack"/>
      <w:bookmarkEnd w:id="0"/>
      <w:r>
        <w:rPr>
          <w:rFonts w:cs="Open Sans;Tahoma" w:ascii="Open Sans;Tahoma" w:hAnsi="Open Sans;Tahoma"/>
          <w:b/>
          <w:sz w:val="20"/>
          <w:szCs w:val="20"/>
        </w:rPr>
        <w:t xml:space="preserve">tésének kézbesítésétől számított 30 napon belül, ha a kérelem benyújtásában akadályozva volt, akkor az akadály megszűnésétől számított 30 napon belül terjesztheti elő. Ezt követően a kérelem benyújtására nincs lehetőség. 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érelem benyújtásának a Pénzügyi Békéltető Testület határozata végrehajtására halasztó hatálya van.</w:t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>A kérelmét kizárólag ezen űrlapon nyújthatja be, ellenkező esetben a bíróság a kérelmét –eredménytelen hiánypótlási felhívás esetén - elutasítja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nemperes eljárásban hozott jogerős, az elszámolás tárgyában született határozat más polgári eljárásban nem vitatható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itöltést követően a kérelmet a Pénzügyi Békéltető Testülethez (1539 Budapest, BKKP Postafiók 670.) nyújthatja be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az űrlapon rendelkezésre álló hely nem elegendő a kérelem hiánytalan előterjesztésére, a kérelmezőnek az adatok kitöltését pótlapként (az űrlap 11. pontjának kitöltése mellett) másik űrlapon kell folytatnia, egyértelműen meg kell jelölnie, hogy a vonatkozó űrlap pótlap és e pótlapot sorszámmal is el kell látnia. 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rPr>
          <w:rFonts w:ascii="Open Sans;Tahoma" w:hAnsi="Open Sans;Tahoma" w:cs="Open Sans;Tahoma"/>
          <w:iCs/>
          <w:sz w:val="20"/>
          <w:szCs w:val="20"/>
        </w:rPr>
      </w:pPr>
      <w:r>
        <w:rPr>
          <w:rFonts w:cs="Open Sans;Tahoma" w:ascii="Open Sans;Tahoma" w:hAnsi="Open Sans;Tahoma"/>
          <w:iCs/>
          <w:sz w:val="20"/>
          <w:szCs w:val="20"/>
        </w:rPr>
        <w:t>- Tájékoztatjuk, hogy a bíróság a kérelmet nemperes eljárásban, az eljárás írásbeli lefolytatásával bírálja el. A bíróság – ha döntéséhez szükséges – a feleket meghallgathatja.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iCs/>
          <w:sz w:val="20"/>
          <w:szCs w:val="20"/>
        </w:rPr>
        <w:t xml:space="preserve">- Figyelem! A nyomtatványt saját kezű, valamint két tanú aláírásával kell ellátnia!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Fogyasztói kérelem címzettje (melyik bíróságot jelölje meg a kérelmében)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lefolytatására </w:t>
      </w:r>
      <w:r>
        <w:rPr>
          <w:rFonts w:cs="Open Sans;Tahoma" w:ascii="Open Sans;Tahoma" w:hAnsi="Open Sans;Tahoma"/>
          <w:b/>
          <w:sz w:val="20"/>
          <w:szCs w:val="20"/>
        </w:rPr>
        <w:t xml:space="preserve">a fogyasztó lakóhelye szerint illetékes törvényszék székhelyén működő járásbíróság </w:t>
      </w:r>
      <w:r>
        <w:rPr>
          <w:rFonts w:cs="Open Sans;Tahoma" w:ascii="Open Sans;Tahoma" w:hAnsi="Open Sans;Tahoma"/>
          <w:sz w:val="20"/>
          <w:szCs w:val="20"/>
        </w:rPr>
        <w:t xml:space="preserve">(például: Szekszárdi Törvényszék esetében a Szekszárdi Járásbíróság) </w:t>
      </w:r>
      <w:r>
        <w:rPr>
          <w:rFonts w:cs="Open Sans;Tahoma" w:ascii="Open Sans;Tahoma" w:hAnsi="Open Sans;Tahoma"/>
          <w:b/>
          <w:sz w:val="20"/>
          <w:szCs w:val="20"/>
        </w:rPr>
        <w:t>- a Fővárosi Törvényszék illetékességi területén a Pesti Központi Kerületi Bíróság - illetékes</w:t>
      </w:r>
      <w:r>
        <w:rPr>
          <w:rFonts w:cs="Open Sans;Tahoma" w:ascii="Open Sans;Tahoma" w:hAnsi="Open Sans;Tahoma"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Belföldi lakóhely hiányában az illetékességet a </w:t>
      </w:r>
      <w:r>
        <w:rPr>
          <w:rFonts w:cs="Open Sans;Tahoma" w:ascii="Open Sans;Tahoma" w:hAnsi="Open Sans;Tahoma"/>
          <w:b/>
          <w:sz w:val="20"/>
          <w:szCs w:val="20"/>
        </w:rPr>
        <w:t>fogyasztó tartózkodási helye alapozza meg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Ha a fogyasztó tartózkodási helye ismeretlen vagy külföldön van</w:t>
      </w:r>
      <w:r>
        <w:rPr>
          <w:rFonts w:cs="Open Sans;Tahoma" w:ascii="Open Sans;Tahoma" w:hAnsi="Open Sans;Tahoma"/>
          <w:b/>
          <w:sz w:val="20"/>
          <w:szCs w:val="20"/>
        </w:rPr>
        <w:t>, az utolsó belföldi lakóhely irányadó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pedig ez nem állapítható meg vagy a fogyasztónak belföldön lakóhelye nem is volt, az illetékességet </w:t>
      </w:r>
      <w:r>
        <w:rPr>
          <w:rFonts w:cs="Open Sans;Tahoma" w:ascii="Open Sans;Tahoma" w:hAnsi="Open Sans;Tahoma"/>
          <w:b/>
          <w:sz w:val="20"/>
          <w:szCs w:val="20"/>
        </w:rPr>
        <w:t>a pénzügyi intézmény székhelye</w:t>
      </w:r>
      <w:r>
        <w:rPr>
          <w:rFonts w:cs="Open Sans;Tahoma" w:ascii="Open Sans;Tahoma" w:hAnsi="Open Sans;Tahoma"/>
          <w:sz w:val="20"/>
          <w:szCs w:val="20"/>
        </w:rPr>
        <w:t xml:space="preserve"> alapítja meg.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A kérelem tartalma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relemben meg kell jelölni a Pénzügyi Békéltető Testület </w:t>
      </w:r>
      <w:r>
        <w:rPr>
          <w:rFonts w:cs="Open Sans;Tahoma" w:ascii="Open Sans;Tahoma" w:hAnsi="Open Sans;Tahoma"/>
          <w:b/>
          <w:sz w:val="20"/>
          <w:szCs w:val="20"/>
        </w:rPr>
        <w:t>határozatának számá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A kérelem az A-F (megfelelő) betűjelek aláhúzásával terjeszthető elő, ennek hiányában a kérelem elutasításra kerül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1. Kérelmező adatai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Természetes személy esetén</w:t>
      </w:r>
      <w:r>
        <w:rPr>
          <w:rFonts w:cs="Open Sans;Tahoma" w:ascii="Open Sans;Tahoma" w:hAnsi="Open Sans;Tahoma"/>
          <w:sz w:val="20"/>
          <w:szCs w:val="20"/>
        </w:rPr>
        <w:t xml:space="preserve"> a vezetéknevet és kereszt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Öröklés esetén, ha az örökös jogi személy, akkor kérjük, hogy a jogi személyre vonatkozó adatokat töltse ki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J</w:t>
      </w:r>
      <w:r>
        <w:rPr>
          <w:rFonts w:cs="Open Sans;Tahoma" w:ascii="Open Sans;Tahoma" w:hAnsi="Open Sans;Tahoma"/>
          <w:sz w:val="20"/>
          <w:szCs w:val="20"/>
          <w:u w:val="single"/>
        </w:rPr>
        <w:t>ogi személy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552" w:firstLine="12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meg!</w:t>
      </w:r>
    </w:p>
    <w:p>
      <w:pPr>
        <w:pStyle w:val="Normal"/>
        <w:suppressAutoHyphens w:val="false"/>
        <w:spacing w:lineRule="atLeast" w:line="100" w:before="0" w:after="0"/>
        <w:ind w:left="552" w:firstLine="12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552" w:firstLine="48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számo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Kérjük, hogy amennyiben természetes személy esetében a </w:t>
      </w:r>
      <w:r>
        <w:rPr>
          <w:rFonts w:cs="Open Sans;Tahoma" w:ascii="Open Sans;Tahoma" w:hAnsi="Open Sans;Tahoma"/>
          <w:sz w:val="20"/>
          <w:szCs w:val="20"/>
          <w:u w:val="single"/>
        </w:rPr>
        <w:t>levelezési cím eltér</w:t>
      </w:r>
      <w:r>
        <w:rPr>
          <w:rFonts w:cs="Open Sans;Tahoma" w:ascii="Open Sans;Tahoma" w:hAnsi="Open Sans;Tahoma"/>
          <w:sz w:val="20"/>
          <w:szCs w:val="20"/>
        </w:rPr>
        <w:t xml:space="preserve"> a lakóhelytől vagy tartózkodási helytől, a levelezési címet is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2. Képviselő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képviselő útján jár el, és a bíróság előtti eljárásra vonatkozó meghatalmazás eddig még nem került csatolásra, </w:t>
      </w:r>
      <w:r>
        <w:rPr>
          <w:rFonts w:cs="Open Sans;Tahoma" w:ascii="Open Sans;Tahoma" w:hAnsi="Open Sans;Tahoma"/>
          <w:sz w:val="20"/>
          <w:szCs w:val="20"/>
          <w:u w:val="single"/>
        </w:rPr>
        <w:t>mellékelje</w:t>
      </w:r>
      <w:r>
        <w:rPr>
          <w:rFonts w:cs="Open Sans;Tahoma" w:ascii="Open Sans;Tahoma" w:hAnsi="Open Sans;Tahoma"/>
          <w:sz w:val="20"/>
          <w:szCs w:val="20"/>
        </w:rPr>
        <w:t xml:space="preserve"> a kitöltött, aláírt és aláíratott eredeti példány </w:t>
      </w:r>
      <w:r>
        <w:rPr>
          <w:rFonts w:cs="Open Sans;Tahoma" w:ascii="Open Sans;Tahoma" w:hAnsi="Open Sans;Tahoma"/>
          <w:sz w:val="20"/>
          <w:szCs w:val="20"/>
          <w:u w:val="single"/>
        </w:rPr>
        <w:t>meghatalmazást</w:t>
      </w:r>
      <w:r>
        <w:rPr>
          <w:rFonts w:cs="Open Sans;Tahoma" w:ascii="Open Sans;Tahoma" w:hAnsi="Open Sans;Tahoma"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  <w:u w:val="single"/>
        </w:rPr>
        <w:t>és adja meg a képviselője adatait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A meghatalmazás az űrlap végén található formanyomtatvány kitöltésével nyújtható be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Kérjük a 2.3. pontban jelölje x-el a képviselet típusát (Igen/nem)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pviselet típusa lehet meghatalmazáson alapuló, vagy törvényes képviselet (pl. cég törvényes képviselője vagy kiskorú személy szülői felügyeletet gyakorló szülője) vagy egyéb (nem meghatalmazáson, hanem munkaviszonyon vagy más jogviszonyon alapuló).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Ön a kérelmező törvényes képviselője, csatolja az azt igazoló okiratot!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egyéb rovatot jelölte be, csatolja a képviseleti jogosultságát igazoló okiratot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J</w:t>
      </w:r>
      <w:r>
        <w:rPr>
          <w:rFonts w:cs="Open Sans;Tahoma" w:ascii="Open Sans;Tahoma" w:hAnsi="Open Sans;Tahoma"/>
          <w:sz w:val="20"/>
          <w:szCs w:val="20"/>
          <w:u w:val="single"/>
        </w:rPr>
        <w:t>ogi személy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552" w:firstLine="12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meg!</w:t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552" w:firstLine="48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számo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Kérjük a 3.4. pontban jelölje x-el a jogi személy követeléskezelői minőségét (Igen/nem)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4. A Pénzügyi Békéltető Testület döntésével kapcsolatos adatok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</w:t>
      </w:r>
      <w:r>
        <w:rPr>
          <w:rFonts w:cs="Open Sans;Tahoma" w:ascii="Open Sans;Tahoma" w:hAnsi="Open Sans;Tahoma"/>
          <w:sz w:val="20"/>
          <w:szCs w:val="20"/>
          <w:u w:val="single"/>
        </w:rPr>
        <w:t>kézhez vette</w:t>
      </w:r>
      <w:r>
        <w:rPr>
          <w:rFonts w:cs="Open Sans;Tahoma" w:ascii="Open Sans;Tahoma" w:hAnsi="Open Sans;Tahoma"/>
          <w:sz w:val="20"/>
          <w:szCs w:val="20"/>
        </w:rPr>
        <w:t xml:space="preserve"> a Pénzügyi Békéltető Testület döntését, kérjük jelölje meg a kézbesítés pontos időpontját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nek </w:t>
      </w:r>
      <w:r>
        <w:rPr>
          <w:rFonts w:cs="Open Sans;Tahoma" w:ascii="Open Sans;Tahoma" w:hAnsi="Open Sans;Tahoma"/>
          <w:sz w:val="20"/>
          <w:szCs w:val="20"/>
          <w:u w:val="single"/>
        </w:rPr>
        <w:t>átvételét megtagadta</w:t>
      </w:r>
      <w:r>
        <w:rPr>
          <w:rFonts w:cs="Open Sans;Tahoma" w:ascii="Open Sans;Tahoma" w:hAnsi="Open Sans;Tahoma"/>
          <w:sz w:val="20"/>
          <w:szCs w:val="20"/>
        </w:rPr>
        <w:t>,</w:t>
      </w:r>
      <w:r>
        <w:rPr>
          <w:rFonts w:cs="Open Sans;Tahoma" w:ascii="Open Sans;Tahoma" w:hAnsi="Open Sans;Tahoma"/>
          <w:i/>
          <w:iCs/>
          <w:sz w:val="20"/>
          <w:szCs w:val="20"/>
        </w:rPr>
        <w:t xml:space="preserve"> </w:t>
      </w:r>
      <w:r>
        <w:rPr>
          <w:rFonts w:cs="Open Sans;Tahoma" w:ascii="Open Sans;Tahoma" w:hAnsi="Open Sans;Tahoma"/>
          <w:iCs/>
          <w:sz w:val="20"/>
          <w:szCs w:val="20"/>
        </w:rPr>
        <w:t>a döntésről való tudomásszerzés időpontja a kézbesítés megkísérlésének napja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- Amennyiben a Pénzügyi Békéltető Testület döntését tartalmazó tértivevényes levél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„nem kereste”</w:t>
      </w:r>
      <w:r>
        <w:rPr>
          <w:rFonts w:cs="Open Sans;Tahoma" w:ascii="Open Sans;Tahoma" w:hAnsi="Open Sans;Tahoma"/>
          <w:iCs/>
          <w:sz w:val="20"/>
          <w:szCs w:val="20"/>
        </w:rPr>
        <w:t xml:space="preserve"> jelzéssel érkezett vissza a Pénzügyi Békéltető Testülethez, a döntésről való tudomásszerzés időpontja a kézbesítés második megkísérlését követő 5. munkanap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i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iCs/>
          <w:sz w:val="20"/>
          <w:szCs w:val="20"/>
          <w:u w:val="single"/>
        </w:rPr>
        <w:t>5. A bírósági kérelemmel kapcsolatos adatok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A Pénzügyi Békéltető Testület döntésének kézbesítésétől számított </w:t>
      </w:r>
      <w:r>
        <w:rPr>
          <w:rFonts w:cs="Open Sans;Tahoma" w:ascii="Open Sans;Tahoma" w:hAnsi="Open Sans;Tahoma"/>
          <w:b/>
          <w:iCs/>
          <w:sz w:val="20"/>
          <w:szCs w:val="20"/>
        </w:rPr>
        <w:t xml:space="preserve">30 napon belül </w:t>
      </w:r>
      <w:r>
        <w:rPr>
          <w:rFonts w:cs="Open Sans;Tahoma" w:ascii="Open Sans;Tahoma" w:hAnsi="Open Sans;Tahoma"/>
          <w:iCs/>
          <w:sz w:val="20"/>
          <w:szCs w:val="20"/>
        </w:rPr>
        <w:t xml:space="preserve">kell a bíróság eljárását kezdeményeznie. Ha a kérelem benyújtásában akadályoztatva volt, akkor </w:t>
      </w:r>
      <w:r>
        <w:rPr>
          <w:rFonts w:cs="Open Sans;Tahoma" w:ascii="Open Sans;Tahoma" w:hAnsi="Open Sans;Tahoma"/>
          <w:b/>
          <w:iCs/>
          <w:sz w:val="20"/>
          <w:szCs w:val="20"/>
        </w:rPr>
        <w:t xml:space="preserve">az akadály megszűnésétől számított 30 napon belül, de legkésőbb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2016. október 31. napjáig</w:t>
      </w:r>
      <w:r>
        <w:rPr>
          <w:rFonts w:cs="Open Sans;Tahoma" w:ascii="Open Sans;Tahoma" w:hAnsi="Open Sans;Tahoma"/>
          <w:bCs/>
          <w:iCs/>
          <w:sz w:val="20"/>
          <w:szCs w:val="20"/>
        </w:rPr>
        <w:t xml:space="preserve"> kell az eljárást kezdeményeznie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iCs/>
          <w:sz w:val="20"/>
          <w:szCs w:val="20"/>
        </w:rPr>
      </w:pPr>
      <w:r>
        <w:rPr>
          <w:rFonts w:cs="Open Sans;Tahoma" w:ascii="Open Sans;Tahoma" w:hAnsi="Open Sans;Tahoma"/>
          <w:b/>
          <w:iCs/>
          <w:sz w:val="20"/>
          <w:szCs w:val="20"/>
        </w:rPr>
        <w:t>- Kérjük jelölje x-el, hogy a kérelem benyújtásában akadályozva volt-e (Igen/nem)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- Amennyiben akadályozva volt, jelölje meg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az akadály megszűnésének pontos időpontját</w:t>
      </w:r>
      <w:r>
        <w:rPr>
          <w:rFonts w:cs="Open Sans;Tahoma" w:ascii="Open Sans;Tahoma" w:hAnsi="Open Sans;Tahoma"/>
          <w:iCs/>
          <w:sz w:val="20"/>
          <w:szCs w:val="20"/>
        </w:rPr>
        <w:t xml:space="preserve"> és az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akadályoztatás okát</w:t>
      </w:r>
      <w:r>
        <w:rPr>
          <w:rFonts w:cs="Open Sans;Tahoma" w:ascii="Open Sans;Tahoma" w:hAnsi="Open Sans;Tahoma"/>
          <w:iCs/>
          <w:sz w:val="20"/>
          <w:szCs w:val="20"/>
        </w:rPr>
        <w:t>.</w:t>
      </w:r>
      <w:r>
        <w:rPr>
          <w:rStyle w:val="LlbChar1"/>
          <w:iCs/>
          <w:sz w:val="20"/>
          <w:szCs w:val="20"/>
        </w:rPr>
        <w:t xml:space="preserve"> </w:t>
      </w:r>
      <w:r>
        <w:rPr>
          <w:rStyle w:val="FontStyle18"/>
          <w:rFonts w:cs="Open Sans;Tahoma" w:ascii="Open Sans;Tahoma" w:hAnsi="Open Sans;Tahoma"/>
          <w:b/>
          <w:i w:val="false"/>
          <w:iCs/>
          <w:sz w:val="20"/>
          <w:szCs w:val="20"/>
        </w:rPr>
        <w:t>Az akadályoztatás tényét Önnek igazolnia kell, ezért kérjük, csak olyan akadályt írjon le, amelyet igazolni tud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6. A Pénzügyi Békéltető Testület jogszabálysértésének megjelölése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Kérjük jelölje x-el a jogszabálysértés okát a 6.1.1. és 6.1.2. pontban foglaltaknak megfelelően (Igen/nem)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A 6.2. pontban foglaltak abban az esetben töltendők ki, ha a 6.1.1. és/vagy 6.1.2. pontokra igennel válaszolt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9792" w:leader="dot"/>
        </w:tabs>
        <w:spacing w:lineRule="atLeast" w:line="100"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Kérjük,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pontosan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mutassa be az elszámolásban szereplő helytelen adatot, illetve számítási hibát!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9792" w:leader="dot"/>
        </w:tabs>
        <w:spacing w:lineRule="atLeast" w:line="100"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mennyiben helytelen adat és számítási hiba együttesen a kérelme tárgya, kérjük, hogy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ndkettő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mutassa be!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9792" w:leader="dot"/>
        </w:tabs>
        <w:spacing w:lineRule="atLeast" w:line="100"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helytelen adat helyé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jelölje meg, és írja le, hogy Ön szerint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 a helyes adat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9792" w:leader="dot"/>
        </w:tabs>
        <w:spacing w:lineRule="atLeast" w:line="100"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számítási hiba helyé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adja meg, és írja le, hogy Ön szerint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 a helyes számítás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FIGYELMEZTETÉS: A kérelemben kizárólag olyan helytelen adat, illetve számítási hiba szerepelhet, melyre hivatkozással a Pénzügyi Békéltető Testület eljárását is kérte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Kérjük a 6.3. pontban írja le az elszámolásban szereplő helytelen adat és/vagy számítási hiba okát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bCs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  <w:t>7. A szerződés-módosulással kapcsolatos dokumentumokban kifogásolt hibára vonatkozó adatok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>- Ezt a rovatot csak abban az esetben kell kitöltenie</w:t>
      </w:r>
      <w:r>
        <w:rPr>
          <w:rFonts w:cs="Open Sans;Tahoma" w:ascii="Open Sans;Tahoma" w:hAnsi="Open Sans;Tahoma"/>
          <w:sz w:val="20"/>
          <w:szCs w:val="20"/>
        </w:rPr>
        <w:t xml:space="preserve">, ha a szerződés-módosulással kapcsolatban is van vitája a pénzügyi intézménnyel.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intézménytől kapott tájékoztató levél „II. Szerződés-módosuláshoz kapcsolódó információk” pontját nem vitatja, akkor a nyomtatvány kitöltését </w:t>
      </w:r>
      <w:r>
        <w:rPr>
          <w:rFonts w:cs="Open Sans;Tahoma" w:ascii="Open Sans;Tahoma" w:hAnsi="Open Sans;Tahoma"/>
          <w:b/>
          <w:sz w:val="20"/>
          <w:szCs w:val="20"/>
        </w:rPr>
        <w:t>folytassa a 9. ponttal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az elszámolással egyidejűleg a pénzügyi intézmény nem tett eleget a szerződés-módosulással kapcsolatos kötelezettségének (szerződés-módosítás, tájékoztatás, törlesztési táblázat módosítása), és álláspontja szerint a pénzügyi intézmény mulasztott, akkor kérjük, hogy a kitöltést </w:t>
      </w:r>
      <w:r>
        <w:rPr>
          <w:rFonts w:cs="Open Sans;Tahoma" w:ascii="Open Sans;Tahoma" w:hAnsi="Open Sans;Tahoma"/>
          <w:b/>
          <w:sz w:val="20"/>
          <w:szCs w:val="20"/>
        </w:rPr>
        <w:t>a 8. ponttal folytassa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- Kérjük a 7.1. pontban jelölje x-el a kérelem okát (Igen/nem).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</w:t>
      </w:r>
      <w:r>
        <w:rPr>
          <w:rFonts w:cs="Open Sans;Tahoma" w:ascii="Open Sans;Tahoma" w:hAnsi="Open Sans;Tahoma"/>
          <w:b/>
          <w:sz w:val="20"/>
          <w:szCs w:val="20"/>
        </w:rPr>
        <w:t>7.2. pontban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9792" w:leader="dot"/>
        </w:tabs>
        <w:spacing w:lineRule="atLeast" w:line="100"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Kérjük,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pontosan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mutassa be a 7.1.1. – 7.1.7. pontokhoz kapcsolódóan a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helytelen adato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, illetve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számítási hibá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!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9792" w:leader="dot"/>
        </w:tabs>
        <w:spacing w:lineRule="atLeast" w:line="100"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mennyiben helytelen adat és számítási hiba együttesen a kérelme tárgya, kérjük, hogy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ndkettő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mutassa be!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9792" w:leader="dot"/>
        </w:tabs>
        <w:spacing w:lineRule="atLeast" w:line="100"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helytelen adat helyé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jelölje meg, és írja le, hogy Ön szerint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 a helyes adat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9792" w:leader="dot"/>
        </w:tabs>
        <w:spacing w:lineRule="atLeast" w:line="100"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számítási hiba helyé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adja meg, és írja le, hogy Ön szerint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 a helyes számítás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FIGYELMEZTETÉS: A kérelemben kizárólag olyan helytelen adat, illetve számítási hiba szerepelhet, melyre hivatkozással a Pénzügyi Békéltető Testület eljárását is kérte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8. A szerződés-módosulással kapcsolatos kötelezettség fennállására vonatkozó adatok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Ezt a rovatot csak abban az esetben kell kitöltenie</w:t>
      </w:r>
      <w:r>
        <w:rPr>
          <w:rFonts w:cs="Open Sans;Tahoma" w:ascii="Open Sans;Tahoma" w:hAnsi="Open Sans;Tahoma"/>
          <w:sz w:val="20"/>
          <w:szCs w:val="20"/>
        </w:rPr>
        <w:t>, ha az elszámolással egyidejűleg a pénzügyi intézmény nem tett eleget a szerződés-módosulással kapcsolatos kötelezettségének (szerződés-módosítás, tájékoztatás, törlesztési táblázat módosítása), és álláspontja szerint a pénzügyi intézmény mulasztot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8.1. pontban jelölje x-el a kérelem okát (Igen/nem)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 xml:space="preserve">- A 8.2. pontban 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kérjük, mutassa be, hogy a kérelmezett pénzügyi intézménynek Önnel szemben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ért áll fenn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tájékoztatási kötelezettsége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FIGYELMEZTETÉS: A kérelemben kizárólag olyan indokot jelölhet meg, melyre hivatkozással a Pénzügyi Békéltető Testület eljárását is kérte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9. A kérelem mellékleteire vonatkozó adatok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9.1. pontban jelölje x-el, hogy a 2. pont szerinti meghatalmazást mellékel-e a kérelemhez (Igen/nem)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9.2. pontban sorolja fel a kérelem 5. pontja szerinti akadályoztatást igazoló bizonyítékoka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9.3. pontban sorolja fel a kérelemben foglalt egyéb adatok alátámasztására szolgáló iratoka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10. Illetékfizetés</w:t>
      </w:r>
    </w:p>
    <w:p>
      <w:pPr>
        <w:pStyle w:val="Style71"/>
        <w:widowControl/>
        <w:spacing w:lineRule="atLeast" w:line="100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6.000,-Ft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jelölje x-el, hogy a tájékoztatóban foglalt mértékű illetéket lerótta-e (Igen/nem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11. Pótlap csatolása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Kérjük, jelölje x-el, amennyiben az űrlaphoz pótlapot csatol (Igen/nem), továbbá jelölje meg a pótlapok számát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  <w:bookmarkStart w:id="1" w:name="__DdeLink__1873_977770041"/>
      <w:bookmarkStart w:id="2" w:name="__DdeLink__1873_977770041"/>
      <w:bookmarkEnd w:id="2"/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LlbChar1">
    <w:name w:val="Élőláb Char1"/>
    <w:basedOn w:val="Bekezdsalapbettpusa"/>
    <w:qFormat/>
    <w:rPr>
      <w:rFonts w:ascii="Calibri" w:hAnsi="Calibri" w:eastAsia="Calibri" w:cs="Calibri"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</w:rPr>
  </w:style>
  <w:style w:type="character" w:styleId="LfejChar">
    <w:name w:val="Élőfej Char"/>
    <w:basedOn w:val="Bekezdsalapbettpusa"/>
    <w:qFormat/>
    <w:rPr>
      <w:rFonts w:eastAsia="Calibri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3:00Z</dcterms:created>
  <dc:creator>TamasiE2</dc:creator>
  <dc:description/>
  <dc:language>en-US</dc:language>
  <cp:lastModifiedBy>BHP-9 Zrt</cp:lastModifiedBy>
  <cp:lastPrinted>2015-06-29T13:07:00Z</cp:lastPrinted>
  <dcterms:modified xsi:type="dcterms:W3CDTF">2015-07-15T14:13:00Z</dcterms:modified>
  <cp:revision>2</cp:revision>
  <dc:subject/>
  <dc:title/>
</cp:coreProperties>
</file>