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számú nyomtatvány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Cs w:val="24"/>
        </w:rPr>
        <w:t>Elszámolási igény bejelentő avégtörlesztés</w:t>
      </w:r>
      <w:r>
        <w:rPr>
          <w:rStyle w:val="FootnoteCharacters"/>
          <w:rStyle w:val="FootnoteAnchor"/>
          <w:rFonts w:cs="Arial" w:ascii="Arial" w:hAnsi="Arial"/>
          <w:b/>
          <w:szCs w:val="24"/>
        </w:rPr>
        <w:footnoteReference w:id="2"/>
      </w:r>
      <w:r>
        <w:rPr>
          <w:rFonts w:cs="Arial" w:ascii="Arial" w:hAnsi="Arial"/>
          <w:b/>
          <w:szCs w:val="24"/>
        </w:rPr>
        <w:t>következtében megszűnt fogyasztói kölcsönszerződéshez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érelmet 2015. március 1 és március 31 között lehet benyújtani. Az azt megelőzően, vagy azt követően benyújtott kérelem alapján nem áll fenn elszámolási kötelezettség. Az e kérelem alapján elkészített elszámolás 2015. november 30-ig kerül megküldés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Pénzügyi intézmény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 fogyasztó, nyilatkozom arról, hogy ..………………………………………….. szerződésszámú/hitelszámlaszámú fogyasztói kölcsönszerződés …………………………………… napon a hitelintézetekről és a pénzügyi vállalkozásokról szóló 1996. évi CXII. törvény 200/B. § szerinti végtörlesztés következtében szűnt meg. </w:t>
      </w:r>
      <w:r>
        <w:rPr>
          <w:rFonts w:cs="Arial" w:ascii="Arial" w:hAnsi="Arial"/>
          <w:iCs/>
        </w:rPr>
        <w:t>Alulírott fogyasztó, a 2014. évi XL. törvény 10. § alapján kérem</w:t>
      </w:r>
      <w:r>
        <w:rPr>
          <w:rFonts w:cs="Arial" w:ascii="Arial" w:hAnsi="Arial"/>
        </w:rPr>
        <w:t xml:space="preserve"> a végtörlesztett kölcsönszerződésem tekintetében az elszámolás részemre történő elvégzésé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égtörlesztés érdekében (devizahitel kiváltására) forint alapú fogyasztói kölcsönszerződést kötöttem </w:t>
      </w:r>
      <w:r>
        <w:rPr>
          <w:rFonts w:cs="Arial" w:ascii="Arial" w:hAnsi="Arial"/>
          <w:i/>
        </w:rPr>
        <w:t>(Kérjük a megfelelőt megjelölni):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gen /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em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(Amennyiben erre a kérdésre igennel válaszolt, úgy a 10 000 forint díjat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kell megfizetnie. Amennyiben a forint alapú fogyasztói kölcsönszerződés megkötésére a végtörlesztés érdekében került sor, és azt más pénzügyi intézménnyel kötötte, úgy csatolni szükséges az ezt igazoló dokumentumok másolatát. A kérelemmel érintett pénzügyi intézménynél történt kiváltás esetén a megfelelést a pénzügyi intézmény saját hatáskörben vizsgálja.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 fogyasztó nyilatkozom továbbá, hogy az elszámolás díját (10000 Ft) </w:t>
      </w:r>
      <w:r>
        <w:rPr>
          <w:rFonts w:cs="Arial" w:ascii="Arial" w:hAnsi="Arial"/>
          <w:i/>
        </w:rPr>
        <w:t>megfizettem/ jogszabály előírása alapján nem kellett megfizetnem (kívánt rész aláhúzandó)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A kérelemhez mellékelem az állításaimat alátámasztó iratokat, amelyek a következők: (</w:t>
      </w:r>
      <w:r>
        <w:rPr>
          <w:rFonts w:cs="Arial" w:ascii="Arial" w:hAnsi="Arial"/>
          <w:i/>
        </w:rPr>
        <w:t>Kérjük a megfelelőt megjelölni):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énzügyi intézménnyel kötött forint alapú fogyasztói kölcsönszerződés másolata</w:t>
      </w:r>
    </w:p>
    <w:p>
      <w:pPr>
        <w:pStyle w:val="Listaszerbekezd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pénzügyi intézmény által kiállított igazolás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Arial" w:ascii="Arial" w:hAnsi="Arial"/>
        </w:rPr>
        <w:t>Egyéb: ………………………………</w:t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Fogyasztó neve: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………….………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ül.helye, ideje: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Anyja születési neve: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Állandó lakcím: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velezési cím: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lefonszám:………………………………………………………………………………………..................</w:t>
      </w:r>
    </w:p>
    <w:p>
      <w:pPr>
        <w:pStyle w:val="Normal"/>
        <w:keepNext w:val="tru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személyazonosító igazolvány /új típusú vezetői engedély/útlevél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zemélyazonosító igazolvány száma: 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Kelt, ………………………………., 201…… év ……………………. hó …… napj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 aláírása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Átvevő aláírás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A hitelintézetekről és a pénzügyi vállalkozásokról szóló 1996. évi CXII. törvény 200/B. § alapjá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4BACC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ind w:left="227" w:hanging="227"/>
      <w:outlineLvl w:val="0"/>
    </w:pPr>
    <w:rPr>
      <w:rFonts w:eastAsia="Times New Roman" w:cs="Times New Roman"/>
      <w:bCs/>
      <w:caps/>
      <w:color w:val="4BACC6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4BACC6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4BACC6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4BACC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4BACC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4BACC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4BACC6"/>
      <w:sz w:val="24"/>
    </w:rPr>
  </w:style>
  <w:style w:type="character" w:styleId="WW8Num2z1">
    <w:name w:val="WW8Num2z1"/>
    <w:qFormat/>
    <w:rPr>
      <w:rFonts w:ascii="Courier New" w:hAnsi="Courier New" w:cs="Courier New"/>
      <w:b/>
      <w:color w:val="4BACC6"/>
      <w:sz w:val="24"/>
    </w:rPr>
  </w:style>
  <w:style w:type="character" w:styleId="WW8Num2z2">
    <w:name w:val="WW8Num2z2"/>
    <w:qFormat/>
    <w:rPr>
      <w:rFonts w:ascii="Wingdings" w:hAnsi="Wingdings" w:cs="Calibri"/>
      <w:b/>
      <w:color w:val="4BACC6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 w:cs="Times New Roman"/>
      <w:bCs/>
      <w:caps/>
      <w:color w:val="4BACC6"/>
      <w:szCs w:val="42"/>
    </w:rPr>
  </w:style>
  <w:style w:type="character" w:styleId="Cmsor2Char">
    <w:name w:val="Címsor 2 Char"/>
    <w:basedOn w:val="Bekezdsalapbettpusa"/>
    <w:qFormat/>
    <w:rPr>
      <w:b/>
      <w:color w:val="4BACC6"/>
      <w:szCs w:val="38"/>
    </w:rPr>
  </w:style>
  <w:style w:type="character" w:styleId="Cmsor3Char">
    <w:name w:val="Címsor 3 Char"/>
    <w:basedOn w:val="Bekezdsalapbettpusa"/>
    <w:qFormat/>
    <w:rPr>
      <w:bCs/>
      <w:color w:val="4BACC6"/>
      <w:szCs w:val="34"/>
    </w:rPr>
  </w:style>
  <w:style w:type="character" w:styleId="Cmsor4Char">
    <w:name w:val="Címsor 4 Char"/>
    <w:basedOn w:val="Bekezdsalapbettpusa"/>
    <w:qFormat/>
    <w:rPr>
      <w:iCs/>
      <w:color w:val="4BACC6"/>
      <w:szCs w:val="30"/>
    </w:rPr>
  </w:style>
  <w:style w:type="character" w:styleId="Cmsor5Char">
    <w:name w:val="Címsor 5 Char"/>
    <w:basedOn w:val="Bekezdsalapbettpusa"/>
    <w:qFormat/>
    <w:rPr>
      <w:color w:val="4BACC6"/>
      <w:szCs w:val="26"/>
    </w:rPr>
  </w:style>
  <w:style w:type="character" w:styleId="Cmsor6Char">
    <w:name w:val="Címsor 6 Char"/>
    <w:basedOn w:val="Bekezdsalapbettpusa"/>
    <w:qFormat/>
    <w:rPr>
      <w:color w:val="4BACC6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eastAsia="Times New Roman" w:cs="Times New Roman"/>
      <w:color w:val="40404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olor w:val="404040"/>
      <w:szCs w:val="20"/>
    </w:rPr>
  </w:style>
  <w:style w:type="character" w:styleId="ListaszerbekezdsChar">
    <w:name w:val="Listaszerű bekezdés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szerbekezds3szint">
    <w:name w:val="Listaszerű bekezdés 3. szint"/>
    <w:basedOn w:val="Listaszerbekezds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2:41:00Z</dcterms:created>
  <dc:creator>BHP-9 Zrt</dc:creator>
  <dc:description/>
  <dc:language>en-US</dc:language>
  <cp:lastModifiedBy>BHP-9 Zrt</cp:lastModifiedBy>
  <dcterms:modified xsi:type="dcterms:W3CDTF">2015-02-08T22:41:00Z</dcterms:modified>
  <cp:revision>2</cp:revision>
  <dc:subject/>
  <dc:title/>
</cp:coreProperties>
</file>