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ény bejelentő a követeléskezelő vállalkozással történő elszámolásho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ztelt Követeléskezelő vállalkoz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 7. §(2) bekezdése alapján, az </w:t>
      </w:r>
      <w:r>
        <w:rPr>
          <w:rFonts w:cs="Arial" w:ascii="Arial" w:hAnsi="Arial"/>
        </w:rPr>
        <w:t>elszámolásból eredő jogaim érvényesítése érdekében ezúton kezdeményezem a mellékelt pénzügyi intézmény által kiállított elszámolási tájékoztatás alapján, hogy az elszámolást az Önökkel szemben fennálló tartozás összegének megállapítása érdekében elvégezni szíveskedjenek figyelembe véve az elszámolás általános polgári jogi szabályait és a nekem nyújtott esetleges kedvez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gyasztó neve: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ül.helye, ideje: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ja születési neve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andó lakcím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………………………………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számolás alapjául szolgáló kölcsönszerződés száma /hitelszámla száma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öveteléskezelőnél lévő ügy azonosító száma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lcsönt nyújtó hitelintézet megnevezése: :………………………..…….…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lt, ……………….……………., 201…… év ……………….………. hó ……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40:00Z</dcterms:created>
  <dc:creator>BHP-9 Zrt</dc:creator>
  <dc:description/>
  <dc:language>en-US</dc:language>
  <cp:lastModifiedBy>BHP-9 Zrt</cp:lastModifiedBy>
  <dcterms:modified xsi:type="dcterms:W3CDTF">2015-02-08T22:40:00Z</dcterms:modified>
  <cp:revision>2</cp:revision>
  <dc:subject/>
  <dc:title/>
</cp:coreProperties>
</file>