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0"/>
        </w:rPr>
        <w:t>11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ény bejelentő az elszámolás másolatának megküldéséhe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kérelem pénzügyi intézményhez történő benyújtásával az elszámolás másolatát az az adós, kezes vagy zálogkötelezett kérheti, akinek a részére a pénzügyi intézmény az elszámolást nem köteles közvetlenül megküldeni (elszámolás másolatára jogosult szemé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solatra jogosult személy a másolat iránti kérelmét legkésőbb a pénzügyi intézmény „KÖZZÉTÉTEL ELSZÁMOLÁSI KÖTELEZETTSÉG TELJESÍTÉSÉRŐL” című tájékoztatásának internetes honlapján/ügyfélfogadásra nyitva álló helyiségében való közzétételét követő 30 napon belül terjesztheti el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 elszámolás másolatára jogosult adós/kezes/zálogkötelezett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Cs/>
        </w:rPr>
        <w:t>2014. évi XL. törvény 16. § (4) bekezdése alapján kérem az alábbi fogyasztói kölcsönszerződéshez kapcsolódóan készített elszámolás másolatának megküld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ásolatra jogosult neve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azonosító igazolvány/új típusú vezetői engedély/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e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a: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i kölcsönszerződés száma/tartozásazonosító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számoláson címzettként szereplő adós/lízingbevevő neve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., 201…… év ……………………. hó ……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. napon átvettem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>aláhúzással jelö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7.2pt;margin-top:290.2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4BACC6"/>
      <w:sz w:val="24"/>
    </w:rPr>
  </w:style>
  <w:style w:type="character" w:styleId="WW8Num4z1">
    <w:name w:val="WW8Num4z1"/>
    <w:qFormat/>
    <w:rPr>
      <w:rFonts w:ascii="Courier New" w:hAnsi="Courier New" w:cs="Courier New"/>
      <w:b/>
      <w:color w:val="4BACC6"/>
      <w:sz w:val="24"/>
    </w:rPr>
  </w:style>
  <w:style w:type="character" w:styleId="WW8Num4z2">
    <w:name w:val="WW8Num4z2"/>
    <w:qFormat/>
    <w:rPr>
      <w:rFonts w:ascii="Wingdings" w:hAnsi="Wingdings" w:cs="Calibri"/>
      <w:b/>
      <w:color w:val="4BACC6"/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eastAsia="Times New Roman"/>
      <w:color w:val="1F497D"/>
      <w:sz w:val="16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Footnote">
    <w:name w:val="Footnote Text"/>
    <w:basedOn w:val="Normal"/>
    <w:pPr/>
    <w:rPr>
      <w:rFonts w:eastAsia="Times New Roman"/>
      <w:color w:val="1F497D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2:00Z</dcterms:created>
  <dc:creator>BHP-9 Zrt</dc:creator>
  <dc:description/>
  <dc:language>en-US</dc:language>
  <cp:lastModifiedBy>BHP-9 Zrt</cp:lastModifiedBy>
  <dcterms:modified xsi:type="dcterms:W3CDTF">2015-06-12T12:02:00Z</dcterms:modified>
  <cp:revision>2</cp:revision>
  <dc:subject/>
  <dc:title/>
</cp:coreProperties>
</file>